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仿宋简体;微软雅黑" w:hAnsi="方正仿宋简体;微软雅黑" w:eastAsia="方正仿宋简体;微软雅黑" w:cs="方正仿宋简体;微软雅黑"/>
          <w:sz w:val="36"/>
          <w:szCs w:val="36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6"/>
          <w:szCs w:val="36"/>
        </w:rPr>
        <w:t>药物临床试验启动前管理流程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方正仿宋简体;微软雅黑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方正仿宋简体;微软雅黑"/>
          <w:sz w:val="28"/>
          <w:szCs w:val="28"/>
          <w:lang w:val="en-US" w:eastAsia="zh-CN"/>
        </w:rPr>
      </w:pPr>
      <w:r>
        <w:rPr>
          <w:rFonts w:eastAsia="仿宋_GB2312;仿宋" w:cs="方正仿宋简体;微软雅黑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方正仿宋简体;微软雅黑"/>
          <w:sz w:val="28"/>
          <w:szCs w:val="28"/>
          <w:lang w:val="en-US" w:eastAsia="zh-CN"/>
        </w:rPr>
      </w:pPr>
      <w:r>
        <w:rPr>
          <w:rFonts w:eastAsia="仿宋_GB2312;仿宋" w:cs="方正仿宋简体;微软雅黑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方正仿宋简体;微软雅黑"/>
          <w:sz w:val="28"/>
          <w:szCs w:val="28"/>
          <w:lang w:val="en-US" w:eastAsia="zh-CN"/>
        </w:rPr>
      </w:pPr>
      <w:r>
        <w:rPr>
          <w:rFonts w:eastAsia="仿宋_GB2312;仿宋" w:cs="方正仿宋简体;微软雅黑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启动前流程图</w:t>
      </w:r>
    </w:p>
    <w:p>
      <w:pPr>
        <w:pStyle w:val="Style15"/>
        <w:spacing w:lineRule="exact" w:line="400"/>
        <w:ind w:left="480" w:hanging="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en-US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73025</wp:posOffset>
                </wp:positionV>
                <wp:extent cx="3562350" cy="88265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申办方调研承接意向，机构办及PI同意承接后在CTMS系统上递交试验立项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57.75pt;margin-top:5.75pt;width:280.4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申办方调研承接意向，机构办及PI同意承接后在CTMS系统上递交试验立项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方正仿宋简体;微软雅黑"/>
          <w:sz w:val="24"/>
          <w:szCs w:val="24"/>
        </w:rPr>
      </w:pPr>
      <w:r>
        <w:rPr>
          <w:rFonts w:eastAsia="仿宋_GB2312;仿宋" w:cs="方正仿宋简体;微软雅黑" w:ascii="仿宋_GB2312;仿宋" w:hAnsi="仿宋_GB2312;仿宋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775</wp:posOffset>
                </wp:positionH>
                <wp:positionV relativeFrom="paragraph">
                  <wp:posOffset>78105</wp:posOffset>
                </wp:positionV>
                <wp:extent cx="1324610" cy="683895"/>
                <wp:effectExtent l="0" t="38100" r="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324800" cy="684360"/>
                        </a:xfrm>
                        <a:prstGeom prst="bentConnector3">
                          <a:avLst>
                            <a:gd name="adj1" fmla="val 49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3" stroked="t" o:allowincell="f" style="position:absolute;margin-left:338.35pt;margin-top:6.2pt;width:104.2pt;height:53.8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/>
        <w:ind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5"/>
        <w:ind w:left="72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18415</wp:posOffset>
                </wp:positionV>
                <wp:extent cx="5080" cy="288290"/>
                <wp:effectExtent l="34925" t="635" r="3683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97.9pt;margin-top:1.45pt;width:0.4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06070</wp:posOffset>
                </wp:positionV>
                <wp:extent cx="2971800" cy="615315"/>
                <wp:effectExtent l="23495" t="5715" r="24130" b="50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15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机构办公室线上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81pt;margin-top:24.1pt;width:233.95pt;height:48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机构办公室线上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245745</wp:posOffset>
                </wp:positionV>
                <wp:extent cx="666115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0.95pt;mso-wrap-distance-left:9.05pt;mso-wrap-distance-right:9.05pt;mso-wrap-distance-top:0pt;mso-wrap-distance-bottom:0pt;margin-top:19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296545</wp:posOffset>
                </wp:positionV>
                <wp:extent cx="838200" cy="544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退回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2.85pt;mso-wrap-distance-left:9.05pt;mso-wrap-distance-right:9.05pt;mso-wrap-distance-top:0pt;mso-wrap-distance-bottom:0pt;margin-top:23.3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退回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772160" cy="1270"/>
                <wp:effectExtent l="635" t="37465" r="0" b="3810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15pt;margin-top:14pt;width:6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1270" cy="372110"/>
                <wp:effectExtent l="37465" t="635" r="3810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98pt;margin-top:10.1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6985</wp:posOffset>
                </wp:positionV>
                <wp:extent cx="59817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pt;height:24.7pt;mso-wrap-distance-left:9.05pt;mso-wrap-distance-right:9.05pt;mso-wrap-distance-top:0pt;mso-wrap-distance-bottom:0pt;margin-top:-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104140</wp:posOffset>
                </wp:positionV>
                <wp:extent cx="3028950" cy="817245"/>
                <wp:effectExtent l="18415" t="5715" r="19050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81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纸质版材料递专家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76.5pt;margin-top:8.2pt;width:238.45pt;height:64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纸质版材料递专家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61290</wp:posOffset>
                </wp:positionV>
                <wp:extent cx="666115" cy="313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4.7pt;mso-wrap-distance-left:9.05pt;mso-wrap-distance-right:9.05pt;mso-wrap-distance-top:0pt;mso-wrap-distance-bottom:0pt;margin-top:1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20320</wp:posOffset>
                </wp:positionV>
                <wp:extent cx="952500" cy="544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修改资料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2.85pt;mso-wrap-distance-left:9.05pt;mso-wrap-distance-right:9.05pt;mso-wrap-distance-top:0pt;mso-wrap-distance-bottom:0pt;margin-top:1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修改资料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915035" cy="1270"/>
                <wp:effectExtent l="635" t="37465" r="0" b="381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15pt;margin-top:10.15pt;width:7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1270" cy="297815"/>
                <wp:effectExtent l="37465" t="635" r="3810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8pt;margin-top:10.1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24460</wp:posOffset>
                </wp:positionV>
                <wp:extent cx="598170" cy="313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pt;height:24.7pt;mso-wrap-distance-left:9.05pt;mso-wrap-distance-right:9.05pt;mso-wrap-distance-top:0pt;mso-wrap-distance-bottom:0pt;margin-top:9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905</wp:posOffset>
                </wp:positionH>
                <wp:positionV relativeFrom="paragraph">
                  <wp:posOffset>151765</wp:posOffset>
                </wp:positionV>
                <wp:extent cx="666115" cy="3295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95pt;mso-wrap-distance-left:9.05pt;mso-wrap-distance-right:9.05pt;mso-wrap-distance-top:0pt;mso-wrap-distance-bottom:0pt;margin-top:11.9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37465</wp:posOffset>
                </wp:positionV>
                <wp:extent cx="2676525" cy="523875"/>
                <wp:effectExtent l="26035" t="5715" r="25400" b="5080"/>
                <wp:wrapNone/>
                <wp:docPr id="1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2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伦理委员会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89.25pt;margin-top:2.95pt;width:210.7pt;height:4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伦理委员会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116840</wp:posOffset>
                </wp:positionV>
                <wp:extent cx="933450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结束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2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结束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80645</wp:posOffset>
                </wp:positionV>
                <wp:extent cx="915035" cy="1270"/>
                <wp:effectExtent l="635" t="37465" r="0" b="3810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00pt;margin-top:6.35pt;width:7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-3175</wp:posOffset>
                </wp:positionV>
                <wp:extent cx="1270" cy="297815"/>
                <wp:effectExtent l="37465" t="635" r="38100" b="0"/>
                <wp:wrapNone/>
                <wp:docPr id="2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97.65pt;margin-top:-0.2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-7620</wp:posOffset>
                </wp:positionV>
                <wp:extent cx="598170" cy="2927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pt;height:23.05pt;mso-wrap-distance-left:9.05pt;mso-wrap-distance-right:9.05pt;mso-wrap-distance-top:0pt;mso-wrap-distance-bottom:0pt;margin-top:-0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95885</wp:posOffset>
                </wp:positionV>
                <wp:extent cx="3609975" cy="542290"/>
                <wp:effectExtent l="33020" t="5080" r="31750" b="5715"/>
                <wp:wrapNone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4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临床研究管理委员会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57.75pt;margin-top:7.55pt;width:284.2pt;height:42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临床研究管理委员会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3230</wp:posOffset>
                </wp:positionH>
                <wp:positionV relativeFrom="paragraph">
                  <wp:posOffset>8890</wp:posOffset>
                </wp:positionV>
                <wp:extent cx="666115" cy="2940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3.15pt;mso-wrap-distance-left:9.05pt;mso-wrap-distance-right:9.05pt;mso-wrap-distance-top:0pt;mso-wrap-distance-bottom:0pt;margin-top:0.7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方正仿宋简体;微软雅黑"/>
          <w:sz w:val="28"/>
          <w:szCs w:val="28"/>
          <w:lang w:val="en-US" w:eastAsia="en-US"/>
        </w:rPr>
      </w:pPr>
      <w:r>
        <w:rPr>
          <w:rFonts w:eastAsia="仿宋_GB2312;仿宋" w:cs="方正仿宋简体;微软雅黑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173990</wp:posOffset>
                </wp:positionV>
                <wp:extent cx="657860" cy="1270"/>
                <wp:effectExtent l="635" t="37465" r="0" b="38100"/>
                <wp:wrapNone/>
                <wp:docPr id="2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38.25pt;margin-top:13.7pt;width:5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3475</wp:posOffset>
                </wp:positionH>
                <wp:positionV relativeFrom="paragraph">
                  <wp:posOffset>2540</wp:posOffset>
                </wp:positionV>
                <wp:extent cx="933450" cy="3162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结束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0.2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结束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9520</wp:posOffset>
                </wp:positionH>
                <wp:positionV relativeFrom="paragraph">
                  <wp:posOffset>62230</wp:posOffset>
                </wp:positionV>
                <wp:extent cx="1270" cy="372110"/>
                <wp:effectExtent l="37465" t="635" r="38100" b="0"/>
                <wp:wrapNone/>
                <wp:docPr id="2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97.6pt;margin-top:4.9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532765" cy="3505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7.6pt;mso-wrap-distance-left:9.05pt;mso-wrap-distance-right:9.05pt;mso-wrap-distance-top:0pt;mso-wrap-distance-bottom:0pt;margin-top:6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3180</wp:posOffset>
                </wp:positionH>
                <wp:positionV relativeFrom="paragraph">
                  <wp:posOffset>86995</wp:posOffset>
                </wp:positionV>
                <wp:extent cx="666115" cy="313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4.7pt;mso-wrap-distance-left:9.05pt;mso-wrap-distance-right:9.05pt;mso-wrap-distance-top:0pt;mso-wrap-distance-bottom:0pt;margin-top:6.8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100</wp:posOffset>
                </wp:positionH>
                <wp:positionV relativeFrom="paragraph">
                  <wp:posOffset>37465</wp:posOffset>
                </wp:positionV>
                <wp:extent cx="2676525" cy="496570"/>
                <wp:effectExtent l="27305" t="5080" r="26670" b="5715"/>
                <wp:wrapNone/>
                <wp:docPr id="2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9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协议审核会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93pt;margin-top:2.95pt;width:210.7pt;height:39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协议审核会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0575</wp:posOffset>
                </wp:positionH>
                <wp:positionV relativeFrom="paragraph">
                  <wp:posOffset>102870</wp:posOffset>
                </wp:positionV>
                <wp:extent cx="933450" cy="3162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退回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.1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退回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75565</wp:posOffset>
                </wp:positionV>
                <wp:extent cx="800735" cy="1270"/>
                <wp:effectExtent l="635" t="37465" r="0" b="38100"/>
                <wp:wrapNone/>
                <wp:docPr id="3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00pt;margin-top:5.95pt;width:6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775</wp:posOffset>
                </wp:positionH>
                <wp:positionV relativeFrom="paragraph">
                  <wp:posOffset>137795</wp:posOffset>
                </wp:positionV>
                <wp:extent cx="8255" cy="455295"/>
                <wp:effectExtent l="31750" t="635" r="36830" b="0"/>
                <wp:wrapNone/>
                <wp:docPr id="3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5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98.25pt;margin-top:10.85pt;width:0.65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3660</wp:posOffset>
                </wp:positionH>
                <wp:positionV relativeFrom="paragraph">
                  <wp:posOffset>182245</wp:posOffset>
                </wp:positionV>
                <wp:extent cx="543560" cy="313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pt;height:24.7pt;mso-wrap-distance-left:9.05pt;mso-wrap-distance-right:9.05pt;mso-wrap-distance-top:0pt;mso-wrap-distance-bottom:0pt;margin-top:14.3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-11430</wp:posOffset>
                </wp:positionV>
                <wp:extent cx="2581275" cy="4953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申办方与研究者商订召开启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39pt;mso-wrap-distance-left:9.05pt;mso-wrap-distance-right:9.05pt;mso-wrap-distance-top:0pt;mso-wrap-distance-bottom:0pt;margin-top:-0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申办方与研究者商订召开启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2375</wp:posOffset>
                </wp:positionH>
                <wp:positionV relativeFrom="paragraph">
                  <wp:posOffset>1905</wp:posOffset>
                </wp:positionV>
                <wp:extent cx="1270" cy="299720"/>
                <wp:effectExtent l="37465" t="635" r="38100" b="0"/>
                <wp:wrapNone/>
                <wp:docPr id="3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96.25pt;margin-top:0.15pt;width:0.1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3010</wp:posOffset>
                </wp:positionH>
                <wp:positionV relativeFrom="paragraph">
                  <wp:posOffset>569595</wp:posOffset>
                </wp:positionV>
                <wp:extent cx="1270" cy="299720"/>
                <wp:effectExtent l="37465" t="635" r="38100" b="0"/>
                <wp:wrapNone/>
                <wp:docPr id="3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96.3pt;margin-top:44.85pt;width:0.1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3965</wp:posOffset>
                </wp:positionH>
                <wp:positionV relativeFrom="paragraph">
                  <wp:posOffset>1760220</wp:posOffset>
                </wp:positionV>
                <wp:extent cx="1270" cy="331470"/>
                <wp:effectExtent l="37465" t="635" r="38100" b="0"/>
                <wp:wrapNone/>
                <wp:docPr id="3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97.95pt;margin-top:138.6pt;width:0.1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3965</wp:posOffset>
                </wp:positionH>
                <wp:positionV relativeFrom="paragraph">
                  <wp:posOffset>2557780</wp:posOffset>
                </wp:positionV>
                <wp:extent cx="1270" cy="271780"/>
                <wp:effectExtent l="37465" t="635" r="38100" b="0"/>
                <wp:wrapNone/>
                <wp:docPr id="3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97.95pt;margin-top:201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3965</wp:posOffset>
                </wp:positionH>
                <wp:positionV relativeFrom="paragraph">
                  <wp:posOffset>3295650</wp:posOffset>
                </wp:positionV>
                <wp:extent cx="12065" cy="289560"/>
                <wp:effectExtent l="29210" t="635" r="34925" b="0"/>
                <wp:wrapNone/>
                <wp:docPr id="3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97.95pt;margin-top:259.5pt;width:0.9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5395</wp:posOffset>
                </wp:positionH>
                <wp:positionV relativeFrom="paragraph">
                  <wp:posOffset>4051935</wp:posOffset>
                </wp:positionV>
                <wp:extent cx="1270" cy="276860"/>
                <wp:effectExtent l="37465" t="635" r="38100" b="0"/>
                <wp:wrapNone/>
                <wp:docPr id="4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98.85pt;margin-top:319.0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328160</wp:posOffset>
                </wp:positionV>
                <wp:extent cx="3952875" cy="1219200"/>
                <wp:effectExtent l="17145" t="5080" r="991870" b="5715"/>
                <wp:wrapNone/>
                <wp:docPr id="4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21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研究者递交分中心小结表，机构办公室对资料完整性、数据真实性进行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45pt;margin-top:340.8pt;width:311.2pt;height:9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研究者递交分中心小结表，机构办公室对资料完整性、数据真实性进行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8730</wp:posOffset>
                </wp:positionH>
                <wp:positionV relativeFrom="paragraph">
                  <wp:posOffset>5547360</wp:posOffset>
                </wp:positionV>
                <wp:extent cx="1270" cy="276860"/>
                <wp:effectExtent l="37465" t="635" r="38100" b="0"/>
                <wp:wrapNone/>
                <wp:docPr id="4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99.9pt;margin-top:383.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5823585</wp:posOffset>
                </wp:positionV>
                <wp:extent cx="3429000" cy="693420"/>
                <wp:effectExtent l="5080" t="5080" r="5715" b="5715"/>
                <wp:wrapNone/>
                <wp:docPr id="43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研究者与机构资料管理员进行试验资料交接归档，并按要求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68.25pt;margin-top:458.55pt;width:26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研究者与机构资料管理员进行试验资料交接归档，并按要求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93345</wp:posOffset>
                </wp:positionV>
                <wp:extent cx="2762250" cy="4857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研究者填写入组三联单，机构办公室审核签字，交财务科收费处费用结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用药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8.25pt;mso-wrap-distance-left:9.05pt;mso-wrap-distance-right:9.05pt;mso-wrap-distance-top:0pt;mso-wrap-distance-bottom:0pt;margin-top: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研究者填写入组三联单，机构办公室审核签字，交财务科收费处费用结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用药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859155</wp:posOffset>
                </wp:positionV>
                <wp:extent cx="3448050" cy="9105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研究者严格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GCP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要求、试验方案及相关标准操作规程开展试验，包括试验用药物的使用、受试者的治疗和随访、原始资料的记录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SAE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的处理和报告、试验资料的更新审批、各级质量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1.7pt;mso-wrap-distance-left:9.05pt;mso-wrap-distance-right:9.05pt;mso-wrap-distance-top:0pt;mso-wrap-distance-bottom:0pt;margin-top:67.6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研究者严格按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  <w:t>GCP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要求、试验方案及相关标准操作规程开展试验，包括试验用药物的使用、受试者的治疗和随访、原始资料的记录、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  <w:t>SAE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的处理和报告、试验资料的更新审批、各级质量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2081530</wp:posOffset>
                </wp:positionV>
                <wp:extent cx="2305050" cy="4857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试验进行超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以上，向机构和伦理递交年度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8.25pt;mso-wrap-distance-left:9.05pt;mso-wrap-distance-right:9.05pt;mso-wrap-distance-top:0pt;mso-wrap-distance-bottom:0pt;margin-top:163.9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试验进行超过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年以上，向机构和伦理递交年度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2819400</wp:posOffset>
                </wp:positionV>
                <wp:extent cx="2647950" cy="4857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 xml:space="preserve">试验完成，研究者递交申办方关于结束入组通知函给机构和伦理备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25pt;mso-wrap-distance-left:9.05pt;mso-wrap-distance-right:9.05pt;mso-wrap-distance-top:0pt;mso-wrap-distance-bottom:0pt;margin-top:22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 xml:space="preserve">试验完成，研究者递交申办方关于结束入组通知函给机构和伦理备案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3575685</wp:posOffset>
                </wp:positionV>
                <wp:extent cx="2762250" cy="4857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按照相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SOP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清点剩余药物，退返申办者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器械试验与申办方交接仪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8.25pt;mso-wrap-distance-left:9.05pt;mso-wrap-distance-right:9.05pt;mso-wrap-distance-top:0pt;mso-wrap-distance-bottom:0pt;margin-top:281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按照相关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  <w:t>SOP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清点剩余药物，退返申办者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器械试验与申办方交接仪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17:00Z</dcterms:created>
  <dc:creator>微软用户</dc:creator>
  <dc:description/>
  <dc:language>en-US</dc:language>
  <cp:lastModifiedBy>TANG03</cp:lastModifiedBy>
  <dcterms:modified xsi:type="dcterms:W3CDTF">2021-09-29T09:22:17Z</dcterms:modified>
  <cp:revision>12</cp:revision>
  <dc:subject/>
  <dc:title>福建省肿瘤医院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EA475245A48F38992047D2A1BF966</vt:lpwstr>
  </property>
  <property fmtid="{D5CDD505-2E9C-101B-9397-08002B2CF9AE}" pid="3" name="KSOProductBuildVer">
    <vt:lpwstr>2052-11.1.0.10938</vt:lpwstr>
  </property>
</Properties>
</file>