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福建省肿瘤医院关于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超声外科吸引系统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手术显微镜等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设备性能需求调研的通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我院拟采购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超声外科吸引系统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手术显微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 xml:space="preserve">等设备（包一：预算价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万元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 xml:space="preserve">包二：预算价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万元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用于我院日常诊疗工作。现邀请有意向参与采购项目的厂家或经销商携带产品彩页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份）、参与人员授权、营业执照、医疗器械经营许可证、医疗器械生产许可证等材料于报名时间内至我院设备科报名（报名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02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en-US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en-US"/>
        </w:rPr>
        <w:t>日）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按照我院相关采购流程，先期对该项目开展第一轮性能需求调研，具体详情请咨询我院设备科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0591-8366006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8880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联系人：林女士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 xml:space="preserve">包一：预算价 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万元</w:t>
      </w:r>
    </w:p>
    <w:tbl>
      <w:tblPr>
        <w:tblW w:w="950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83"/>
        <w:gridCol w:w="1284"/>
        <w:gridCol w:w="2084"/>
      </w:tblGrid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（万元）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外科吸引系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包二：预算价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元</w:t>
      </w:r>
      <w:r>
        <w:rPr>
          <w:rFonts w:cs="Calibri" w:eastAsia="Calibri"/>
        </w:rPr>
        <w:t xml:space="preserve">            </w:t>
      </w:r>
    </w:p>
    <w:tbl>
      <w:tblPr>
        <w:tblW w:w="950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83"/>
        <w:gridCol w:w="1284"/>
        <w:gridCol w:w="2084"/>
      </w:tblGrid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（万元）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显微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福建省肿瘤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4:00Z</dcterms:created>
  <dc:creator>Admin</dc:creator>
  <dc:description/>
  <cp:keywords/>
  <dc:language>en-US</dc:language>
  <cp:lastModifiedBy>Administrator</cp:lastModifiedBy>
  <dcterms:modified xsi:type="dcterms:W3CDTF">2022-02-21T06:24:00Z</dcterms:modified>
  <cp:revision>2</cp:revision>
  <dc:subject/>
  <dc:title>福建省肿瘤医院关于超声外科吸引系统、手术显微镜设备性能需求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