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名称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微导管及导丝、医用胶遴选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 须知前附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GB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81"/>
      </w:tblGrid>
      <w:tr>
        <w:trPr>
          <w:trHeight w:val="54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   要       内       容</w:t>
            </w:r>
          </w:p>
        </w:tc>
      </w:tr>
      <w:tr>
        <w:trPr>
          <w:trHeight w:val="215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文件发出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北京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回执截止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北京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遴选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待定   </w:t>
            </w:r>
          </w:p>
        </w:tc>
      </w:tr>
      <w:tr>
        <w:trPr>
          <w:trHeight w:val="95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微导管及导丝、引流导管及附件、医用胶产品资料征集</w:t>
            </w:r>
          </w:p>
        </w:tc>
      </w:tr>
      <w:tr>
        <w:trPr>
          <w:trHeight w:val="685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正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副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</w:tc>
      </w:tr>
      <w:tr>
        <w:trPr>
          <w:trHeight w:val="631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递交处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福建省肿瘤医院 设备科会议室  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时间、地点如有变动，以单位届时通知为准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地  址： 福建省福州市福马路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号省肿瘤医院新综合楼二楼设备科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邮  编： </w:t>
      </w:r>
      <w:r>
        <w:rPr>
          <w:rFonts w:cs="宋体;SimSun" w:ascii="宋体;SimSun" w:hAnsi="宋体;SimSun"/>
          <w:sz w:val="24"/>
          <w:szCs w:val="24"/>
        </w:rPr>
        <w:t>350000</w:t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电  话： </w:t>
      </w:r>
      <w:r>
        <w:rPr>
          <w:rFonts w:cs="宋体;SimSun" w:ascii="宋体;SimSun" w:hAnsi="宋体;SimSun"/>
          <w:sz w:val="24"/>
          <w:szCs w:val="24"/>
        </w:rPr>
        <w:t>0591-62752536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林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spacing w:lineRule="exact" w:line="440" w:before="0" w:after="156"/>
        <w:ind w:hanging="0"/>
        <w:rPr/>
      </w:pPr>
      <w:r>
        <w:rPr>
          <w:rFonts w:ascii="宋体;SimSun" w:hAnsi="宋体;SimSun" w:cs="宋体;SimSun"/>
          <w:spacing w:val="-14"/>
          <w:sz w:val="24"/>
          <w:szCs w:val="24"/>
        </w:rPr>
        <w:t>一、</w:t>
      </w:r>
      <w:r>
        <w:rPr/>
        <w:t>耗材遴选项目</w:t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45"/>
        <w:gridCol w:w="4963"/>
        <w:gridCol w:w="4252"/>
      </w:tblGrid>
      <w:tr>
        <w:trPr>
          <w:trHeight w:val="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耗材名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能及适用范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要求</w:t>
            </w:r>
          </w:p>
        </w:tc>
      </w:tr>
      <w:tr>
        <w:trPr>
          <w:trHeight w:val="19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导管及导丝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该产品用于经人体外周血管注入诊断、栓塞或治疗性物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该产品由导管、导丝和附件组成，附件包括但不限于塑形针、冲洗注射器及导丝控制器等常用配套耗材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无菌，一次性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微导管规格需覆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~2.8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第三类注册证产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满足相关生产管理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遴选会上需提供样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需提供我省其他公立医院采购发票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采购量按我院实际需求调配。供货期内按我院计划供货</w:t>
            </w:r>
          </w:p>
        </w:tc>
      </w:tr>
      <w:tr>
        <w:trPr>
          <w:trHeight w:val="19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流导管及附件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该产品用于放射介入诊断和治疗手术时，经皮插入胆道进行引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该产品由由引流导管（导管、导管座和固定拉线）、导管导入套管、套管针、皮肤固定器等组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无菌，一次性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规格需覆盖临床各常用规格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胶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用于手术切口接近皮肤表面边缘的封闭，包括微创介入手术穿刺口的封闭、完全清创后创口的封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液体胶，产品应无菌，一次性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第三类注册证产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440"/>
        <w:ind w:hanging="0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spacing w:val="-14"/>
          <w:sz w:val="24"/>
          <w:szCs w:val="24"/>
        </w:rPr>
        <w:t>二、耗材遴选方案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spacing w:val="-14"/>
          <w:sz w:val="24"/>
          <w:szCs w:val="24"/>
        </w:rPr>
        <w:t>有意愿参与的对象，需按以下提供如下所需的相关资料并进行报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提供耗材报价，提供近三个月我省公立医院同规格产品发票复印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提供产品相关三证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至少提供样品一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提供报价单位必须为福建省肿瘤医院耗材供应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、遴选参考标准：</w:t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7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遴选参考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价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标准、质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%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公立医院市场占有情况及供应商服务能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场样品展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文件回执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公司在一周内将此回执单及样品寄回“福建省肿瘤医院设备科”。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30"/>
        <w:gridCol w:w="2145"/>
      </w:tblGrid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耗材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型号</w:t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公司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联系人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邮箱号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司盖章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202  </w:t>
      </w:r>
      <w:r>
        <w:rPr>
          <w:rFonts w:ascii="宋体;SimSun" w:hAnsi="宋体;SimSun" w:cs="宋体;SimSun"/>
          <w:sz w:val="28"/>
          <w:szCs w:val="28"/>
        </w:rPr>
        <w:t xml:space="preserve">年  月  日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Arial Unicode MS" w:cs="Arial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bCs/>
      <w:szCs w:val="21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Arial Unicode MS" w:cs="Arial"/>
      <w:b/>
      <w:kern w:val="2"/>
      <w:sz w:val="32"/>
      <w:szCs w:val="32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40:00Z</dcterms:created>
  <dc:creator>Administrator</dc:creator>
  <dc:description/>
  <cp:keywords/>
  <dc:language>en-US</dc:language>
  <cp:lastModifiedBy>Administrator</cp:lastModifiedBy>
  <cp:lastPrinted>2021-03-03T17:28:00Z</cp:lastPrinted>
  <dcterms:modified xsi:type="dcterms:W3CDTF">2022-02-23T00:40:00Z</dcterms:modified>
  <cp:revision>2</cp:revision>
  <dc:subject/>
  <dc:title/>
</cp:coreProperties>
</file>