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6"/>
          <w:szCs w:val="36"/>
        </w:rPr>
        <w:t>福建省肿瘤医院关于全数字腹腔术中彩色多普勒超声仪、氩气刀系统等设备性能需求调研的通知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</w:rPr>
        <w:t>我院拟采购全数字腹腔术中彩色多普勒超声仪、氩气刀系统等设备（包一：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</w:rPr>
        <w:t>126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</w:rPr>
        <w:t>万元、包二：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</w:rPr>
        <w:t>206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</w:rPr>
        <w:t>万元、包三：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</w:rPr>
        <w:t>270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</w:rPr>
        <w:t>万元）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</w:rPr>
        <w:t>,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</w:rPr>
        <w:t>用于我院日常诊疗工作。现邀请有意向参与采购项目的厂家或经销商携带产品彩页（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</w:rPr>
        <w:t>份）、参与人员授权、营业执照、医疗器械经营许可证、医疗器械生产许可证等材料于报名时间内至我院设备科报名（报名时间：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en-US"/>
        </w:rPr>
        <w:t>2022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en-US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en-US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en-US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en-US"/>
        </w:rPr>
        <w:t>24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en-US"/>
        </w:rPr>
        <w:t>日至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en-US"/>
        </w:rPr>
        <w:t>2022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en-US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en-US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en-US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en-US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en-US"/>
        </w:rPr>
        <w:t>日），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</w:rPr>
        <w:t>按照我院相关采购流程，先期对该项目开展第一轮性能需求调研，具体详情请咨询我院设备科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</w:rPr>
        <w:t>,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</w:rPr>
        <w:t>联系电话：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</w:rPr>
        <w:t>0591-83660063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</w:rPr>
        <w:t>转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</w:rPr>
        <w:t>8880,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</w:rPr>
        <w:t>联系人：林女士。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60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2"/>
          <w:szCs w:val="32"/>
        </w:rPr>
        <w:t xml:space="preserve">包一：预算价 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32"/>
          <w:szCs w:val="32"/>
        </w:rPr>
        <w:t>126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2"/>
          <w:szCs w:val="32"/>
        </w:rPr>
        <w:t>万元</w:t>
      </w:r>
    </w:p>
    <w:tbl>
      <w:tblPr>
        <w:tblW w:w="9460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156"/>
        <w:gridCol w:w="1277"/>
        <w:gridCol w:w="2072"/>
      </w:tblGrid>
      <w:tr>
        <w:trPr>
          <w:trHeight w:val="40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 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预算（万元）</w:t>
            </w:r>
          </w:p>
        </w:tc>
      </w:tr>
      <w:tr>
        <w:trPr>
          <w:trHeight w:val="40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脏三维影像分析系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</w:tr>
      <w:tr>
        <w:trPr>
          <w:trHeight w:val="41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高清超便携式数字摄像系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包二：预算价：</w:t>
      </w:r>
      <w:r>
        <w:rPr>
          <w:rFonts w:cs="宋体;SimSun" w:ascii="宋体;SimSun" w:hAnsi="宋体;SimSun"/>
          <w:b/>
          <w:bCs/>
          <w:sz w:val="28"/>
          <w:szCs w:val="28"/>
        </w:rPr>
        <w:t>206</w:t>
      </w:r>
      <w:r>
        <w:rPr>
          <w:rFonts w:ascii="宋体;SimSun" w:hAnsi="宋体;SimSun" w:cs="宋体;SimSun"/>
          <w:b/>
          <w:bCs/>
          <w:sz w:val="28"/>
          <w:szCs w:val="28"/>
        </w:rPr>
        <w:t>万元</w:t>
      </w:r>
    </w:p>
    <w:tbl>
      <w:tblPr>
        <w:tblW w:w="9460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090"/>
        <w:gridCol w:w="1291"/>
        <w:gridCol w:w="2103"/>
      </w:tblGrid>
      <w:tr>
        <w:trPr>
          <w:trHeight w:val="4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 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预算（万元）</w:t>
            </w:r>
          </w:p>
        </w:tc>
      </w:tr>
      <w:tr>
        <w:trPr>
          <w:trHeight w:val="34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氩气刀系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</w:tr>
      <w:tr>
        <w:trPr>
          <w:trHeight w:val="34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频电外科手术系统能量平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3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胆道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28"/>
          <w:szCs w:val="28"/>
        </w:rPr>
        <w:t xml:space="preserve">包三：预算价 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28"/>
          <w:szCs w:val="28"/>
        </w:rPr>
        <w:t>270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28"/>
          <w:szCs w:val="28"/>
        </w:rPr>
        <w:t>万元</w:t>
      </w:r>
    </w:p>
    <w:tbl>
      <w:tblPr>
        <w:tblW w:w="9420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134"/>
        <w:gridCol w:w="1272"/>
        <w:gridCol w:w="2063"/>
      </w:tblGrid>
      <w:tr>
        <w:trPr>
          <w:trHeight w:val="26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 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预算（万元）</w:t>
            </w:r>
          </w:p>
        </w:tc>
      </w:tr>
      <w:tr>
        <w:trPr>
          <w:trHeight w:val="38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数字腹腔术中彩色多普勒超声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alibri" w:cs="Calibri"/>
        </w:rPr>
        <w:t xml:space="preserve">                                  </w:t>
      </w: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Calibri" w:cs="Calibri"/>
          <w:b/>
          <w:bCs/>
          <w:sz w:val="32"/>
          <w:szCs w:val="32"/>
        </w:rPr>
        <w:t xml:space="preserve">                                     </w:t>
      </w:r>
      <w:r>
        <w:rPr>
          <w:b/>
          <w:bCs/>
          <w:sz w:val="32"/>
          <w:szCs w:val="32"/>
        </w:rPr>
        <w:t>福建省肿瘤医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Arial Unicode M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0:20:00Z</dcterms:created>
  <dc:creator>Admin</dc:creator>
  <dc:description/>
  <cp:keywords/>
  <dc:language>en-US</dc:language>
  <cp:lastModifiedBy>Administrator</cp:lastModifiedBy>
  <dcterms:modified xsi:type="dcterms:W3CDTF">2022-02-24T00:20:00Z</dcterms:modified>
  <cp:revision>2</cp:revision>
  <dc:subject/>
  <dc:title>福建省肿瘤医院关于全数字腹腔术中彩色多普勒超声仪、氩气刀系统等设备性能需求调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