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6"/>
          <w:szCs w:val="36"/>
        </w:rPr>
        <w:t>福建省肿瘤医院关于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36"/>
          <w:szCs w:val="36"/>
        </w:rPr>
        <w:t>CRRT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6"/>
          <w:szCs w:val="36"/>
        </w:rPr>
        <w:t>机设备性能需求调研的通知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</w:rPr>
        <w:t>我院拟采购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</w:rPr>
        <w:t>CRRT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</w:rPr>
        <w:t>机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</w:rPr>
        <w:t>5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</w:rPr>
        <w:t>万元）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</w:rPr>
        <w:t>,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</w:rPr>
        <w:t>用于我院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</w:rPr>
        <w:t>ICU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</w:rPr>
        <w:t>日常诊疗工作。现邀请有意向参与采购项目的厂家或经销商携带产品彩页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</w:rPr>
        <w:t>份）、参与人员授权、营业执照、医疗器械经营许可证、医疗器械生产许可证等材料于报名时间内至我院设备科报名（报名时间：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en-US"/>
        </w:rPr>
        <w:t>202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en-US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en-US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en-US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en-US"/>
        </w:rPr>
        <w:t>25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en-US"/>
        </w:rPr>
        <w:t>日至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en-US"/>
        </w:rPr>
        <w:t>202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en-US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en-US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en-US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en-US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en-US"/>
        </w:rPr>
        <w:t>日下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en-US"/>
        </w:rPr>
        <w:t>17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en-US"/>
        </w:rPr>
        <w:t>点整），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</w:rPr>
        <w:t>按照我院相关采购流程，先期对该项目开展第一轮性能需求调研，具体详情请咨询我院设备科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</w:rPr>
        <w:t>,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</w:rPr>
        <w:t>联系电话：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</w:rPr>
        <w:t>0591-83660063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</w:rPr>
        <w:t>转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</w:rPr>
        <w:t>8880,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</w:rPr>
        <w:t>联系人：林女士。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60"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2"/>
          <w:szCs w:val="32"/>
        </w:rPr>
        <w:t xml:space="preserve">预算价 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2"/>
          <w:szCs w:val="32"/>
        </w:rPr>
        <w:t>万元</w:t>
      </w:r>
    </w:p>
    <w:tbl>
      <w:tblPr>
        <w:tblW w:w="946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156"/>
        <w:gridCol w:w="1277"/>
        <w:gridCol w:w="2072"/>
      </w:tblGrid>
      <w:tr>
        <w:trPr>
          <w:trHeight w:val="40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 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预算（万元）</w:t>
            </w:r>
          </w:p>
        </w:tc>
      </w:tr>
      <w:tr>
        <w:trPr>
          <w:trHeight w:val="40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RRT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</w:tbl>
    <w:p>
      <w:pPr>
        <w:pStyle w:val="Normal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783"/>
        <w:rPr/>
      </w:pPr>
      <w:r>
        <w:rPr>
          <w:b/>
          <w:bCs/>
          <w:sz w:val="32"/>
          <w:szCs w:val="32"/>
        </w:rPr>
        <w:t>福建省肿瘤医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Arial Unicode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35:00Z</dcterms:created>
  <dc:creator>Admin</dc:creator>
  <dc:description/>
  <cp:keywords/>
  <dc:language>en-US</dc:language>
  <cp:lastModifiedBy>Administrator</cp:lastModifiedBy>
  <dcterms:modified xsi:type="dcterms:W3CDTF">2022-02-25T06:35:00Z</dcterms:modified>
  <cp:revision>2</cp:revision>
  <dc:subject/>
  <dc:title>福建省肿瘤医院关于全数字腹腔术中彩色多普勒超声仪、氩气刀系统等设备性能需求调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D62214BDB4CE095E386E81DD51AFC</vt:lpwstr>
  </property>
  <property fmtid="{D5CDD505-2E9C-101B-9397-08002B2CF9AE}" pid="3" name="KSOProductBuildVer">
    <vt:lpwstr>2052-11.1.0.11365</vt:lpwstr>
  </property>
</Properties>
</file>