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福建省肿瘤医院关于数字减影血管造影系统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</w:rPr>
        <w:t>(DSA)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设备性能需求调研的通知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我院拟采购数字减影血管造影系统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(DSA)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用于我院介入科日常诊疗工作。现邀请有意向参与采购项目的厂家或经销商携带产品配置文件（参照省卫健委集采文件）、参与人员授权、营业执照、医疗器械经营许可证、医疗器械生产许可证等材料于报名时间内至我院设备科报名（报名时间：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 xml:space="preserve">年 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 xml:space="preserve">3 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 xml:space="preserve">月 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 xml:space="preserve">4 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 xml:space="preserve">年  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 xml:space="preserve">月 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 xml:space="preserve">10 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>日下午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  <w:lang w:bidi="en-US"/>
        </w:rPr>
        <w:t>17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  <w:lang w:bidi="en-US"/>
        </w:rPr>
        <w:t>点整），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按照我院相关采购流程，先期对该项目开展第一轮性能需求调研，具体详情请咨询我院设备科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0591-83660063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转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8880,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联系人：林女士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2598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减影血管造影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DSA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技术参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rPr/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  <w:t>一、总体要求：</w:t>
            </w:r>
          </w:p>
          <w:p>
            <w:pPr>
              <w:pStyle w:val="Normal"/>
              <w:widowControl/>
              <w:spacing w:lineRule="exact" w:line="320" w:before="0" w:after="156"/>
              <w:rPr/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  <w:t>、各厂家参与调研设备的机型为最新或较新型号。</w:t>
            </w:r>
          </w:p>
          <w:p>
            <w:pPr>
              <w:pStyle w:val="Normal"/>
              <w:widowControl/>
              <w:spacing w:lineRule="exact" w:line="320" w:before="0" w:after="156"/>
              <w:ind w:left="360" w:hanging="360"/>
              <w:rPr/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  <w:t>、各厂家设备的所有配件、能运行的所有软件（含科研软件）必需全部配置，甲方主动放弃的除外。软件（含科研软件）永久免费升级。</w:t>
            </w:r>
          </w:p>
          <w:p>
            <w:pPr>
              <w:pStyle w:val="Normal"/>
              <w:widowControl/>
              <w:spacing w:lineRule="exact" w:line="320" w:before="0" w:after="156"/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  <w:t>、本次调研无报价要求。</w:t>
            </w:r>
          </w:p>
          <w:p>
            <w:pPr>
              <w:pStyle w:val="Normal"/>
              <w:widowControl/>
              <w:spacing w:lineRule="exact" w:line="320" w:before="0" w:after="156"/>
              <w:rPr/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  <w:t>二、配置需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满足心、脑、周围血管的造影和介入治疗需要的通用血管造影系统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球管阳极热容量：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7MHU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球管散热率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00w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球管内置多档金属铜滤片，最厚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.3mm 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备碘化铯非晶体硅平板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平板探测器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bit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平板空间分辨率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lp/mm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可变视野数量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最大图像矩阵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36*1536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全纤维碳素导管床</w:t>
            </w:r>
          </w:p>
          <w:p>
            <w:pPr>
              <w:pStyle w:val="Style15"/>
              <w:widowControl/>
              <w:spacing w:lineRule="exact" w:line="320" w:before="0" w:after="160"/>
              <w:ind w:hanging="0"/>
              <w:contextualSpacing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高清低剂量系统（附技术参数）</w:t>
            </w:r>
          </w:p>
          <w:p>
            <w:pPr>
              <w:pStyle w:val="Style15"/>
              <w:widowControl/>
              <w:spacing w:lineRule="exact" w:line="320" w:before="0" w:after="156"/>
              <w:ind w:hanging="0"/>
              <w:contextualSpacing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肿瘤包（附技术参数）</w:t>
            </w:r>
          </w:p>
          <w:p>
            <w:pPr>
              <w:pStyle w:val="Style15"/>
              <w:widowControl/>
              <w:spacing w:lineRule="exact" w:line="320" w:before="0" w:after="156"/>
              <w:ind w:hanging="0"/>
              <w:contextualSpacing/>
              <w:jc w:val="left"/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扫描功能（附技术参数）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/>
      </w:pPr>
      <w:r>
        <w:rPr>
          <w:rStyle w:val="NormalCharacter"/>
          <w:rFonts w:ascii="仿宋_GB2312" w:hAnsi="仿宋_GB2312" w:cs="宋体;SimSun" w:eastAsia="仿宋_GB2312"/>
          <w:b/>
          <w:kern w:val="0"/>
          <w:sz w:val="24"/>
          <w:szCs w:val="24"/>
          <w:shd w:fill="FFFFFF" w:val="clear"/>
        </w:rPr>
        <w:t>经介入科科内讨论，与设备科协商，此技术参数仅为公共参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9:00Z</dcterms:created>
  <dc:creator>Administrator</dc:creator>
  <dc:description/>
  <cp:keywords/>
  <dc:language>en-US</dc:language>
  <cp:lastModifiedBy>Administrator</cp:lastModifiedBy>
  <cp:lastPrinted>2022-03-04T08:31:00Z</cp:lastPrinted>
  <dcterms:modified xsi:type="dcterms:W3CDTF">2022-03-04T09:49:00Z</dcterms:modified>
  <cp:revision>2</cp:revision>
  <dc:subject/>
  <dc:title/>
</cp:coreProperties>
</file>