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福建省肿瘤医院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TOMO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（螺旋断层放射治疗系统）采购项目预公告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招标项目名称：福建省肿瘤医院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TOMO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（螺旋断层放射治疗系统）采购项目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二、建议截止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3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日上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点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-202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日下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7:0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致：各潜在供应商或专家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我单位委托福建方兴招标代理有限公司对我单位福建省肿瘤医院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TOMO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（螺旋断层放射治疗系统）采购项目进行单一来源采购，现对本项目进行预公告。如对本项目采购文件有修改建议的，请于预公告截止时间前将书面建议原件材料【注明联系人、联系方式、通讯地址等，潜在供应商提交修改建议的还应附营业执照复印件、法定代表人（单位负责人）授权书、供应商代表身份证复印件（加盖公章）】送至福建方兴招标代理有限公司有限公司，逾期不予受理。    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采购人：福建省肿瘤医院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地址：福州市福马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42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联系人姓名：林慧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联系方法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0591-62752536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招标代理机构：福建方兴招标代理有限公司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地 址：福州市鼓楼区鼓屏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9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号山海大厦南楼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0591-87278256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联系人：陈怡、刘滢    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333333"/>
          <w:sz w:val="27"/>
          <w:szCs w:val="27"/>
        </w:rPr>
      </w:pPr>
      <w:r>
        <w:rPr>
          <w:rFonts w:cs="宋体;SimSun" w:ascii="宋体;SimSun" w:hAnsi="宋体;SimSun"/>
          <w:color w:val="333333"/>
          <w:sz w:val="27"/>
          <w:szCs w:val="27"/>
        </w:rPr>
        <w:t xml:space="preserve">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福建省肿瘤医院</w:t>
      </w:r>
    </w:p>
    <w:p>
      <w:pPr>
        <w:pStyle w:val="Normal"/>
        <w:widowControl/>
        <w:shd w:fill="FFFFFF" w:val="clear"/>
        <w:spacing w:lineRule="atLeast" w:line="480"/>
        <w:jc w:val="righ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            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  <w:lang w:bidi="ar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280" w:after="280"/>
      <w:jc w:val="center"/>
      <w:outlineLvl w:val="0"/>
    </w:pPr>
    <w:rPr>
      <w:rFonts w:ascii="宋体;SimSun" w:hAnsi="宋体;SimSun" w:cs="宋体;SimSun"/>
      <w:b/>
      <w:kern w:val="2"/>
      <w:sz w:val="32"/>
      <w:szCs w:val="4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kern w:val="0"/>
      <w:sz w:val="28"/>
      <w:szCs w:val="36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exact" w:line="320"/>
      <w:ind w:left="0" w:hanging="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32"/>
      <w:szCs w:val="48"/>
      <w:lang w:val="en-US" w:eastAsia="zh-CN" w:bidi="ar"/>
    </w:rPr>
  </w:style>
  <w:style w:type="character" w:styleId="2Char">
    <w:name w:val="标题 2 Char"/>
    <w:qFormat/>
    <w:rPr>
      <w:rFonts w:ascii="Arial" w:hAnsi="Arial" w:eastAsia="宋体;SimSun" w:cs="Times New Roman"/>
      <w:b/>
      <w:kern w:val="0"/>
      <w:sz w:val="28"/>
      <w:szCs w:val="36"/>
      <w:lang w:val="zh-CN" w:bidi="zh-CN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用"/>
    <w:basedOn w:val="Normal"/>
    <w:next w:val="Normal"/>
    <w:qFormat/>
    <w:pPr>
      <w:spacing w:lineRule="auto" w:line="360"/>
    </w:pPr>
    <w:rPr>
      <w:i/>
      <w:iCs/>
      <w:color w:val="000000"/>
      <w:lang w:val="zh-CN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52:00Z</dcterms:created>
  <dc:creator>ly</dc:creator>
  <dc:description/>
  <cp:keywords/>
  <dc:language>en-US</dc:language>
  <cp:lastModifiedBy>Administrator</cp:lastModifiedBy>
  <dcterms:modified xsi:type="dcterms:W3CDTF">2022-03-0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0F63C118E4E5CAD799BCFBEEEF0CA</vt:lpwstr>
  </property>
  <property fmtid="{D5CDD505-2E9C-101B-9397-08002B2CF9AE}" pid="3" name="KSOProductBuildVer">
    <vt:lpwstr>2052-11.1.0.11365</vt:lpwstr>
  </property>
</Properties>
</file>