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福建省肿瘤医院关于</w:t>
      </w:r>
      <w:r>
        <w:rPr>
          <w:rFonts w:ascii="宋体;SimSun" w:hAnsi="宋体;SimSun" w:cs="宋体;SimSun"/>
          <w:b/>
          <w:bCs/>
          <w:sz w:val="36"/>
          <w:szCs w:val="36"/>
        </w:rPr>
        <w:t>超高速冷冻离心机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等设备性能需求调研的通知</w:t>
      </w:r>
    </w:p>
    <w:p>
      <w:pPr>
        <w:pStyle w:val="Normal"/>
        <w:widowControl/>
        <w:spacing w:lineRule="exact" w:line="560"/>
        <w:ind w:firstLine="497"/>
        <w:jc w:val="left"/>
        <w:rPr/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我院拟采购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超高速冷冻离心机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等设备（预算价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18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万元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。现邀请有意向参与的厂家或经销商携带产品彩页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份）、参与人员授权、营业执照、医疗器械经营许可证、医疗器械生产许可证等材料于报名时间内至我院设备科报名（报名时间：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en-US"/>
        </w:rPr>
        <w:t>202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en-US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en-US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en-US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en-US"/>
        </w:rPr>
        <w:t>9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en-US"/>
        </w:rPr>
        <w:t>日至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en-US"/>
        </w:rPr>
        <w:t>202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en-US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en-US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en-US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en-US"/>
        </w:rPr>
        <w:t>15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en-US"/>
        </w:rPr>
        <w:t>日），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按照我院相关采购流程，先期对该项目开展第一轮性能需求调研，具体详情请咨询我院设备科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联系电话：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0591-8366006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8880,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 xml:space="preserve">联系人：林女士。  </w:t>
      </w:r>
    </w:p>
    <w:p>
      <w:pPr>
        <w:pStyle w:val="Normal"/>
        <w:widowControl/>
        <w:spacing w:lineRule="exact" w:line="50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包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预算价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8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万元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cs="Calibri" w:eastAsia="Calibri"/>
        </w:rPr>
        <w:t xml:space="preserve">                     </w:t>
      </w:r>
    </w:p>
    <w:tbl>
      <w:tblPr>
        <w:tblW w:w="942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107"/>
        <w:gridCol w:w="1275"/>
        <w:gridCol w:w="2085"/>
      </w:tblGrid>
      <w:tr>
        <w:trPr>
          <w:trHeight w:val="5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 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预算（万元）</w:t>
            </w:r>
          </w:p>
        </w:tc>
      </w:tr>
      <w:tr>
        <w:trPr>
          <w:trHeight w:val="6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高速冷冻离心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</w:tr>
      <w:tr>
        <w:trPr>
          <w:trHeight w:val="6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冷冻离心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6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平大离心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6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型台式离心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/>
        <w:spacing w:lineRule="exact" w:line="500"/>
        <w:ind w:firstLine="497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福建省肿瘤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33:00Z</dcterms:created>
  <dc:creator>Admin</dc:creator>
  <dc:description/>
  <cp:keywords/>
  <dc:language>en-US</dc:language>
  <cp:lastModifiedBy>Administrator</cp:lastModifiedBy>
  <dcterms:modified xsi:type="dcterms:W3CDTF">2022-03-09T03:33:00Z</dcterms:modified>
  <cp:revision>2</cp:revision>
  <dc:subject/>
  <dc:title>福建省肿瘤医院关于超高速冷冻离心机等设备性能需求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