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负责人授权书（若有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福建省肿瘤医院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  <w:u w:val="single"/>
        </w:rPr>
        <w:t>单位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法定代表人姓名应与营业执照登记一致）授权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  <w:u w:val="single"/>
        </w:rPr>
        <w:t>代表姓名）</w:t>
      </w:r>
      <w:r>
        <w:rPr>
          <w:rFonts w:ascii="仿宋" w:hAnsi="仿宋" w:cs="仿宋" w:eastAsia="仿宋"/>
          <w:sz w:val="28"/>
          <w:szCs w:val="28"/>
        </w:rPr>
        <w:t>代表我单位参加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活动，全权代表本单位处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过程的全部事宜，包括但不限于：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文件</w:t>
      </w:r>
      <w:r>
        <w:rPr>
          <w:rFonts w:ascii="仿宋" w:hAnsi="仿宋" w:cs="仿宋" w:eastAsia="仿宋"/>
          <w:sz w:val="28"/>
          <w:szCs w:val="28"/>
        </w:rPr>
        <w:t>，谈判、澄清、签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合同</w:t>
      </w:r>
      <w:r>
        <w:rPr>
          <w:rFonts w:ascii="仿宋" w:hAnsi="仿宋" w:cs="仿宋" w:eastAsia="仿宋"/>
          <w:sz w:val="28"/>
          <w:szCs w:val="28"/>
        </w:rPr>
        <w:t>等。该代表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活动中所签署的一切文件及处理的一切事务，本单位均予认可并承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</w:rPr>
        <w:t>责任。授权代表无权转授权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授权。本授权书自出具之日起生效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授权代表：       性别：     职务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授权代表身份证号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授权代表手机号码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授权方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全称（加盖公章）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或盖章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接受授权方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签署日期：  年  月  日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授权代表身份证正反面复印件（必须提供清晰有效的身份证复印件并加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公章）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若参与者代表为单位负责人，应提交其身份证正反面复印件并加盖公章，可不提供本授权书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1:00Z</dcterms:created>
  <dc:creator>江媛媛</dc:creator>
  <dc:description/>
  <dc:language>en-US</dc:language>
  <cp:lastModifiedBy>AA</cp:lastModifiedBy>
  <dcterms:modified xsi:type="dcterms:W3CDTF">2022-03-19T11:2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7045D18A4381BD158E7E5A9004B5</vt:lpwstr>
  </property>
  <property fmtid="{D5CDD505-2E9C-101B-9397-08002B2CF9AE}" pid="3" name="KSOProductBuildVer">
    <vt:lpwstr>2052-11.1.0.11365</vt:lpwstr>
  </property>
</Properties>
</file>