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方正小标宋简体" w:cs="仿宋_GB2312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福建省肿瘤医院采购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调研公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告</w:t>
      </w:r>
    </w:p>
    <w:p>
      <w:pPr>
        <w:pStyle w:val="Normal"/>
        <w:widowControl/>
        <w:shd w:fill="FFFFFF" w:val="clear"/>
        <w:snapToGrid w:val="false"/>
        <w:spacing w:lineRule="exact" w:line="590" w:before="156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第一部分 须知前附表</w:t>
      </w:r>
    </w:p>
    <w:tbl>
      <w:tblPr>
        <w:tblW w:w="874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主　　　要　　　 内　　　 容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早癌筛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筛查及早诊早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15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调研报名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节假日除外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)8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00-17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  <w:shd w:fill="FFFFFF" w:val="clear"/>
                <w:lang w:val="en-US" w:eastAsia="zh-CN"/>
              </w:rPr>
              <w:t>北京时间）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调研会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68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件正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</w:rPr>
              <w:t>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</w:rPr>
              <w:t>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份胶装并密封加盖投标人公章。文件未胶装将视为无效。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件递交处：福建省肿瘤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网络技术中心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述时间、地点如有变动，以单位届时通知为准。</w:t>
            </w:r>
          </w:p>
        </w:tc>
      </w:tr>
      <w:tr>
        <w:trPr>
          <w:trHeight w:val="109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采购报名、采购调研等采购过程中有任何异议，可联系我院监督科室。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83660063-84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83660063-846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3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3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地　址： 福建省福州市福马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4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36"/>
        <w:ind w:left="126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福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省肿瘤医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科研楼四楼网络技术中心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邮　编：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350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　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报名联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电话：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0591-83660063-8822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 工</w:t>
      </w:r>
      <w:r>
        <w:br w:type="page"/>
      </w:r>
    </w:p>
    <w:p>
      <w:pPr>
        <w:pStyle w:val="Flietext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24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部分 具体要求</w:t>
      </w:r>
    </w:p>
    <w:p>
      <w:pPr>
        <w:pStyle w:val="Normal"/>
        <w:widowControl/>
        <w:shd w:fill="FFFFFF" w:val="clear"/>
        <w:spacing w:lineRule="atLeast" w:line="440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采购内容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178"/>
        <w:gridCol w:w="1590"/>
        <w:gridCol w:w="1894"/>
      </w:tblGrid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算（万元）</w:t>
            </w:r>
          </w:p>
        </w:tc>
      </w:tr>
      <w:tr>
        <w:trPr>
          <w:trHeight w:val="1379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早癌筛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筛查及早诊早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false"/>
        <w:spacing w:before="120" w:after="120"/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技术功能及服务要求</w:t>
      </w:r>
    </w:p>
    <w:tbl>
      <w:tblPr>
        <w:tblW w:w="92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4"/>
        <w:gridCol w:w="5398"/>
      </w:tblGrid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模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级功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具体功能参数描述</w:t>
            </w:r>
          </w:p>
        </w:tc>
      </w:tr>
      <w:tr>
        <w:trPr>
          <w:trHeight w:val="1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筛查及早诊早治系统（医护端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医生资质认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首次登录的医生可以通过在微信上提交医生信息，包括：姓名、电话、身份证、所属社区、医生职称、职业证书编号等信息，用于申请使用系统的权限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人信息的维护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可以使用系统的账户，可以在个人中心管理用户的基本信息。包括用户电话号码、姓名、证件类型、证件号码、所属社区、密码等。</w:t>
            </w:r>
          </w:p>
        </w:tc>
      </w:tr>
      <w:tr>
        <w:trPr>
          <w:trHeight w:val="42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申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经过医院审核人员审核通过的医生账号，可以在平台上便捷地替居民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癌筛查的申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申请方式包括以下两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式一，医生通过展示绑定医生信息的二维码，让居民使用微信通过直接扫二维码后，关联医生和医生所属社区。通过自主录入姓名、证件号、手机号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申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式二，医生替居民完成姓名、证件号（包括身份证、港澳台通行证、护照、签证、其他证件）、电话等基础信息填写后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申请。或者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O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技术扫描身份证，自动识别患者的姓名，身份证，户籍地址后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申请。</w:t>
            </w:r>
          </w:p>
        </w:tc>
      </w:tr>
      <w:tr>
        <w:trPr>
          <w:trHeight w:val="35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流调表填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流调表的收集，流调表在筛查申请后可进行以下两种方式填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式一，医生在微信端替居民申请筛查之后，可以直接问答式，替居民进行流调表的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式二，居民扫描医生二维码进行申请的，可以选择自主地进行流调表填写，也可以后期让医生进行补填。</w:t>
            </w:r>
          </w:p>
        </w:tc>
      </w:tr>
      <w:tr>
        <w:trPr>
          <w:trHeight w:val="1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列表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医生直接在微信上管理自己的筛查居民。医生可以在筛查列表中直接查看患者的筛查结果、问卷内容、取消筛查申请、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修改筛查结果、查看申请单详情等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结果的填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医生可以对已经进行早筛并且做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的患者，进行镜检诊断的填写和镜检图片的上传。</w:t>
            </w:r>
          </w:p>
        </w:tc>
      </w:tr>
      <w:tr>
        <w:trPr>
          <w:trHeight w:val="38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查的预约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经过医院审核人员审核通过的医生账号，可以在平台上便捷地替居民进行精查的预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，医生替居民完成姓名、证件号（包括身份证、港澳台通行证、护照、签证、其他证件）、电话等基础信息填写后，选择居民想要去精查的医院、项目时间提交精查预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或者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O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技术扫描身份证，自动识别患者的姓名，身份证，户籍地址后，选择居民想要去精查的医院、项目时间提交精查预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，预约界面需要明显地提示做相关精查的注意事项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筛查及早诊早治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居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端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人信息的维护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使用居民端可以管理个人的基本信息。包括用户账户、电话号码、姓名、证件类型、证件号码、密码等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列表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居民使用居民端可以在个人中心查看自己的筛查列表，查看本人申请过的筛查记录，以及对应的流调表结果和筛查结果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告查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居民使用居民端可以在个人中心，通过查看筛查列表，查看有精查数据的精查结果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管癌筛查及早诊早治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医院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后台管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列表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对申请筛查的居民进行统一管理，可以通过过滤查看申请筛查的居民信息，包括身份信息，筛查结果，流调表，精查结果等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筛查大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对筛查数据进行分类整理后，通过可视化大屏的方式展示总筛查人数、疑似人数、精查人数、筛查点等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区管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维护不同筛查点的社区医院信息，并且授权此社区可以替居民预约精查的上级医院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区医生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维护各社区医院的社区医生信息，可以审核医生注册信息、修改信息、设置为管理员等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医院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维护可以在平台提供检查预约的医院信息，以及可预约项目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项目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胃肠镜精查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维护各检查项目基础信息，项目编码、项目名称、项目类别、检查部位、温馨提示、注意事项，所属院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科室等。</w:t>
            </w:r>
          </w:p>
        </w:tc>
      </w:tr>
      <w:tr>
        <w:trPr>
          <w:trHeight w:val="10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列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胃肠镜精查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对申请精查的数据进行统一管理，可以通过过滤查看申请精查的居民信息，以及精查项目。</w:t>
            </w:r>
          </w:p>
        </w:tc>
      </w:tr>
      <w:tr>
        <w:trPr>
          <w:trHeight w:val="17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排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胃肠镜精查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对提供精查资源的医院进行精查资源的排班，号源智能化的排班。可按时段生成号源， 支持固定排班和动态排班，前者按时段直接输入号源数量，比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号，后者按照时段 输入单个号源平均时长。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用户管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用户管理，未经过审核的用户不能使用系统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角色管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角色维护及权限分配，社区医生只能查看本社区管理的居民，不能查看其他社区的居民信息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模板管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用于维护通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各科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不同检查类别的预约告知单、签到凭条等模板配置。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定时任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自动排班、自动发送筛查结果通知、黑名单自动加入解除等批处理任务。</w:t>
            </w:r>
          </w:p>
        </w:tc>
      </w:tr>
      <w:tr>
        <w:trPr>
          <w:trHeight w:val="1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短信模板管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系统支持维护系统中各类不同业务场景（预约成功、预约取消、检查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小时提醒）的短信模板、查看短信发送日志，支持查看消息发送成功后的所有记录集合。</w:t>
            </w:r>
          </w:p>
        </w:tc>
      </w:tr>
    </w:tbl>
    <w:p>
      <w:pPr>
        <w:pStyle w:val="Flietex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要求</w:t>
      </w:r>
    </w:p>
    <w:p>
      <w:pPr>
        <w:pStyle w:val="P0"/>
        <w:spacing w:lineRule="atLeast" w:line="4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应结合我院实际医疗及管理需要，对系统进行客户化修改，包括但不限于结合医院实际管理需求；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《医院信息系统功能规范》第十二条以及国家信息化建设审计要求，至少必须提供数据字典、数据结构与流程、操作使用手册、系统维护手册。必须提供完整的总体设计报告、需求分析说明书、概要设计说明书、详细设计说明书、数据字典、数据结构与流程、测试报告、操作使用手册、系统维护手册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据具备各数据表基础数据项的完整性，诸如：数据的创建人、创建时间、最后修改人、最后修改时间等；具备应用系统数据修改痕迹管理，各项核心业务的数据修改必须以日志形式保存，数据修改日志至少必须有“数据基础信息”、“修改前数据”、“修改后数据”、“修改人”、“修改时间”五个部分核心数据项组成；具备应用系统可以手动设置本地日志的保存目录，并自动必须定期清除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为交钥匙工程，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各业务系统及设备的数据接口由中标人自行负责。本项目涉及院内现有各业务系统接口的，采购人不再向中标人支付接口费用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系统应提供与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子病历、危急值平台、报告平台、麻醉耗材、患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IS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R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系统无缝集成接口，符合电子病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、医院的互联互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、智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的建设要求，上述各评级不涉及本系统的功能可以按本次招标内容为准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与集成平台通过统一的数据接口，实现浏览各检查报告具备通过系统集成平台按照国家、院内、院级数据集标准进行数据交换。具备多模式下数据交换接口的切换管理，诸如：集成平台出现故障时，可切换成应用系统服务接口模式或数据表模式，集成平台恢复时，可重新切换成集成平台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年内免费实施政策性国家、省市各平台的数据接口、数据上传等服务及免费实施国密改造、信创国产化，包括但不限于：福建省卫健委居民健康综合服务平台、福建省检查检验结果互联互通互认平台、福建省卫健委多码融合项目等，产生相应指标，推送至医疗平台接口中（涉及其他系统，应与其他系统配合实施）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所有的工作流程节点（诸如：工作环节名称、患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操作人、操作时间等）必须发送至全院工作流程管理平台进行接收、存储；本项目所涉及的影像文件（照片、图像等），则必须与全院统一影像数据中台实现交互，全部由全院统一影像数据中台进行管理（接收、存储、调阅等），原则上本项目服务器及应用系统不保存所涉及的影像文件（照片、图像等）；各具体接口技术方案待实施时由采购人提供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系统需符合《信息安全技术网络安全等级保护基本要求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22239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级）要求（下文简称：三级等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并在三级等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中协助完成本系统评审工作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医院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签名功能实现对接，满足医院各法规需要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需接入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院外移动端查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中标人应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口，并支付相应接口费用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需接入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项目验收时采购人需求为准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本项目系统软件使用及维保有效期内，本项目软件在每个使用科室使用的终端数量不受限制，数据不得加密，不得使用加密狗、打印加密、功能加密等任何软件使用约束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软件部分按总价进行报价，不能以安装工作站数量进行报价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系统需完成旧系统中的历史数据导入，旧系统中非自动产生的数据（如手工输入值等），在新系统中可不体现或以默认值体现。若有涉及接口费用，由中标方负责，采购人不再向中标人支付接口费用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软件版面色彩、风格等应按医院要求设计制作；软件标题只能出现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系统名称，不能出现公司名称，公司名称允许在帮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el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关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ou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出现。具体版面另行通知。</w:t>
      </w:r>
    </w:p>
    <w:p>
      <w:pPr>
        <w:pStyle w:val="P0"/>
        <w:numPr>
          <w:ilvl w:val="0"/>
          <w:numId w:val="3"/>
        </w:numPr>
        <w:spacing w:lineRule="atLeast" w:line="48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系统安装调试并经验收合格后，应对采购方的相关人员提供关于系统应用时技术和操作方面的培训。相关培训费用应包含在投标总价中。</w:t>
      </w:r>
    </w:p>
    <w:p>
      <w:pPr>
        <w:pStyle w:val="Flietext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调研说明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报名参加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调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的供应商、厂家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提供如下相关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31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请携带加盖公章的项目文件回执单、营业执照复印件、公司简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提供设备彩页、相关三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500"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、参与项目调研供应商代表的个人授权函（需加盖供应商公章）和身份证复印件。</w:t>
      </w:r>
    </w:p>
    <w:p>
      <w:pPr>
        <w:pStyle w:val="Normal"/>
        <w:widowControl/>
        <w:shd w:fill="FFFFFF" w:val="clear"/>
        <w:snapToGrid w:val="true"/>
        <w:spacing w:lineRule="atLeast" w:line="500"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、分别提供“信用中国”网站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www.creditchina.gov.cn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）、“中国政府采购网”网站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http://www.ccgp.gov.cn/search/cr/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）信用记录查询截图，无不良记录并加盖公章（截图查询日期必须在该公告日期内）。</w:t>
      </w:r>
    </w:p>
    <w:p>
      <w:pPr>
        <w:pStyle w:val="Flietext"/>
        <w:numPr>
          <w:ilvl w:val="0"/>
          <w:numId w:val="0"/>
        </w:numPr>
        <w:snapToGrid w:val="true"/>
        <w:spacing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提供业绩清单及近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年省内同类项目中标书（若有）</w:t>
      </w:r>
    </w:p>
    <w:p>
      <w:pPr>
        <w:pStyle w:val="Flietext"/>
        <w:numPr>
          <w:ilvl w:val="0"/>
          <w:numId w:val="0"/>
        </w:numPr>
        <w:snapToGrid w:val="true"/>
        <w:spacing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、本调研会的报价仅做为本项目公开招标的预算限价；不做参与投标的限制条件；</w:t>
      </w:r>
    </w:p>
    <w:p>
      <w:pPr>
        <w:pStyle w:val="Flietext"/>
        <w:numPr>
          <w:ilvl w:val="0"/>
          <w:numId w:val="0"/>
        </w:numPr>
        <w:snapToGrid w:val="true"/>
        <w:spacing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、上述各参数将做为本项目招标的主要参数，不代表本项目公开招标的最终参数；</w:t>
      </w:r>
    </w:p>
    <w:p>
      <w:pPr>
        <w:pStyle w:val="Flietext"/>
        <w:numPr>
          <w:ilvl w:val="0"/>
          <w:numId w:val="0"/>
        </w:numPr>
        <w:snapToGrid w:val="true"/>
        <w:spacing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、参加调研会的公司应准备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PPT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材料（含方案介绍、服务及集成能力、应用案例、报价等）、技术参数等材料，每公司讲解时间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分钟（含答疑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分钟）；同时上述材料须交予院方留档（提供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U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盘留档）。</w:t>
      </w:r>
    </w:p>
    <w:p>
      <w:pPr>
        <w:pStyle w:val="Flietext"/>
        <w:numPr>
          <w:ilvl w:val="0"/>
          <w:numId w:val="0"/>
        </w:numPr>
        <w:snapToGrid w:val="true"/>
        <w:spacing w:before="0" w:after="0"/>
        <w:ind w:left="0" w:right="0" w:firstLine="608"/>
        <w:jc w:val="both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Flietex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项目文件回执单</w:t>
      </w:r>
    </w:p>
    <w:p>
      <w:pPr>
        <w:pStyle w:val="Normal"/>
        <w:shd w:fill="FFFFFF" w:val="clear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请有意向参与的公司在项目公示期内携带回执单至福建省肿瘤医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网络技术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报名。</w:t>
      </w:r>
    </w:p>
    <w:tbl>
      <w:tblPr>
        <w:tblW w:w="815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1"/>
        <w:gridCol w:w="2115"/>
        <w:gridCol w:w="2248"/>
      </w:tblGrid>
      <w:tr>
        <w:trPr>
          <w:trHeight w:val="504" w:hRule="exac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shd w:fill="FFFFFF" w:val="clear"/>
              </w:rPr>
              <w:t>品牌及型号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公司名称：</w:t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联系人：　 </w:t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联系电话：</w:t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公司盖章：</w:t>
      </w:r>
    </w:p>
    <w:p>
      <w:pPr>
        <w:pStyle w:val="Normal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Flietex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Flietex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省肿瘤医院</w:t>
      </w:r>
    </w:p>
    <w:p>
      <w:pPr>
        <w:pStyle w:val="Flietex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2240" w:h="15840"/>
      <w:pgMar w:left="1587" w:right="1587" w:gutter="0" w:header="0" w:top="1134" w:footer="72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lineRule="auto" w:line="336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next w:val="Normal"/>
    <w:qFormat/>
    <w:pPr>
      <w:spacing w:lineRule="auto" w:line="360" w:before="156" w:after="156"/>
    </w:pPr>
    <w:rPr>
      <w:i/>
      <w:iCs/>
      <w:color w:val="000000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eastAsia="仿宋_GB2312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Admin</dc:creator>
  <dc:description/>
  <dc:language>en-US</dc:language>
  <cp:lastModifiedBy>Admin</cp:lastModifiedBy>
  <cp:lastPrinted>2023-06-21T15:45:00Z</cp:lastPrinted>
  <dcterms:modified xsi:type="dcterms:W3CDTF">2023-09-28T07:23:51Z</dcterms:modified>
  <cp:revision>1</cp:revision>
  <dc:subject/>
  <dc:title>设备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14F67B5E49768F8A3491BF0CE261_13</vt:lpwstr>
  </property>
  <property fmtid="{D5CDD505-2E9C-101B-9397-08002B2CF9AE}" pid="3" name="KSOProductBuildVer">
    <vt:lpwstr>2052-8.1.0.0</vt:lpwstr>
  </property>
  <property fmtid="{D5CDD505-2E9C-101B-9397-08002B2CF9AE}" pid="4" name="commondata">
    <vt:lpwstr>commondata</vt:lpwstr>
  </property>
</Properties>
</file>