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562"/>
        <w:jc w:val="center"/>
        <w:rPr>
          <w:rFonts w:ascii="等线" w:hAnsi="等线" w:cs="宋体;SimSun"/>
          <w:b/>
          <w:b/>
          <w:color w:val="000000"/>
          <w:spacing w:val="-8"/>
          <w:kern w:val="0"/>
          <w:sz w:val="32"/>
          <w:szCs w:val="32"/>
          <w:shd w:fill="FFFFFF" w:val="clear"/>
        </w:rPr>
      </w:pPr>
      <w:bookmarkStart w:id="0" w:name="_Hlk153285630"/>
      <w:r>
        <w:rPr>
          <w:rFonts w:ascii="等线" w:hAnsi="等线" w:cs="宋体;SimSun"/>
          <w:b/>
          <w:color w:val="000000"/>
          <w:spacing w:val="-8"/>
          <w:kern w:val="0"/>
          <w:sz w:val="32"/>
          <w:szCs w:val="32"/>
          <w:shd w:fill="FFFFFF" w:val="clear"/>
        </w:rPr>
        <w:t>福建省肿瘤医院绿化服务采购项目</w:t>
      </w:r>
      <w:bookmarkEnd w:id="0"/>
      <w:r>
        <w:rPr>
          <w:rFonts w:ascii="等线" w:hAnsi="等线" w:cs="宋体;SimSun"/>
          <w:b/>
          <w:color w:val="000000"/>
          <w:spacing w:val="-8"/>
          <w:kern w:val="0"/>
          <w:sz w:val="32"/>
          <w:szCs w:val="32"/>
          <w:shd w:fill="FFFFFF" w:val="clear"/>
        </w:rPr>
        <w:t>调研论证公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8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-8"/>
          <w:kern w:val="0"/>
          <w:sz w:val="24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8"/>
          <w:kern w:val="0"/>
          <w:sz w:val="24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48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hd w:fill="FFFFFF" w:val="clear"/>
        </w:rPr>
        <w:t>我院近期拟对全院绿化养护服务采购项目进行调研，现面向社会公示，诚邀符合条件的供应商参与本项目的前期调研，按要求提供详细方案并对项目包进行报价。请有意参与本项目前期市场调研的单位进行报名，审核资料合格者，视为报名成功，否则其调研文件将被拒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hd w:fill="FFFFFF" w:val="clear"/>
        </w:rPr>
        <w:t>一、采购要求</w:t>
      </w:r>
    </w:p>
    <w:p>
      <w:pPr>
        <w:pStyle w:val="Normal"/>
        <w:tabs>
          <w:tab w:val="clear" w:pos="420"/>
          <w:tab w:val="left" w:pos="4995" w:leader="none"/>
        </w:tabs>
        <w:spacing w:lineRule="exact" w:line="440"/>
        <w:ind w:firstLine="448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hd w:fill="FFFFFF" w:val="clear"/>
        </w:rPr>
        <w:t>（一）范围及内容：甲方将现有的医院产权范围内的建筑（含生活区等）绿化、美化养护管理工作（包含但不仅限于垂直绿化、屋顶绿化、假山水池、河道及河道植物、盆景花卉等）。</w:t>
      </w:r>
    </w:p>
    <w:p>
      <w:pPr>
        <w:pStyle w:val="Normal"/>
        <w:spacing w:lineRule="exact" w:line="440"/>
        <w:ind w:firstLine="448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hd w:fill="FFFFFF" w:val="clear"/>
        </w:rPr>
        <w:t>（二）服务要求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甲方花圃内所有花盆、花托以及工具都属于院方财产，</w:t>
      </w:r>
      <w:r>
        <w:rPr>
          <w:rFonts w:ascii="仿宋_GB2312;仿宋" w:hAnsi="仿宋_GB2312;仿宋" w:cs="宋体;SimSun" w:eastAsia="仿宋_GB2312;仿宋"/>
          <w:bCs/>
          <w:sz w:val="24"/>
        </w:rPr>
        <w:t>乙方</w:t>
      </w:r>
      <w:r>
        <w:rPr>
          <w:rFonts w:ascii="仿宋_GB2312;仿宋" w:hAnsi="仿宋_GB2312;仿宋" w:cs="宋体;SimSun" w:eastAsia="仿宋_GB2312;仿宋"/>
          <w:sz w:val="24"/>
        </w:rPr>
        <w:t>不得利用所承包绿化及绿化中设施从事任何营利性活动：乙方不得转为他用或带出院外，更不能出现卖花等行为，一经查实则按物品的现价的十倍罚款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乙方须建立完善的绿化管理制度，并根据《福建省肿瘤医院绿化养护管理规程及评分、奖惩办法》的要求进行养护作业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严格按照绿化管理养护专业技术规范要求，及时落实修剪、病虫害防治、浇水、施肥、保洁等作业，保证绿化清洁、植物正常生长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乙方必须确保至少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名花木专业人员（其中设置固定人员负责室内盆景）进行日常管理、养护工作，每周不少于二次巡查养护，忙季时若人员不足以应对养护任务，应及时增派人员协助完成养护工作，保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名人员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小时值班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乙方必须保证室内观叶花卉大小计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盆（每日）的养护到位，室外草本花卉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5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盆，做到品种齐全。院大门口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6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盆时花保证常年盛开，国旗广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0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盆时花保证常年盛开，有枯萎等不良情况应及时更换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乙方必须保证五一、国庆、院庆、元旦、春节、重要会议等庆典用花，每次增加不少于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盆并保证摆放不少于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。从大门口摆至住院大楼假山处，科研楼前至门诊楼。同时还要保证周会用花的需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乙方必须定期施肥、修剪、灭虫，按季节作好计划（具体计划应按附件标准制定），同时上报总务科管理人员，乙方按月向总务科申报工作计划，月底总务科管理员按该计划内容进行核查签字记录备案，作为支付承包费的依据。</w:t>
      </w:r>
      <w:r>
        <w:rPr>
          <w:rFonts w:ascii="仿宋_GB2312;仿宋" w:hAnsi="仿宋_GB2312;仿宋" w:cs="宋体;SimSun" w:eastAsia="仿宋_GB2312;仿宋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平常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修剪下来的树枝等杂物由乙方负责清运，临时堆放院垃圾场时，应根据要求存放整齐，满一车及时清运，如遇院内活动或检查，应无条件免费将堆放树枝等杂物及时清运出院区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乙方必须保持医院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00</w:t>
      </w:r>
      <w:r>
        <w:rPr>
          <w:rFonts w:ascii="Segoe UI Symbol" w:hAnsi="Segoe UI Symbol" w:cs="Segoe UI Symbol" w:eastAsia="Segoe UI Symbol"/>
          <w:color w:val="000000"/>
          <w:sz w:val="24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内河河面上无漂浮物，并在河内种植适合的荷类植物，每日做好河面打捞工作，遇检查等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特殊情况须保证不间断打捞，将河面保洁情况纳入月度考核内容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乙方必须勤拔锄杂草，做到草坪无杂草、无烂草，对草坪缺陷部分及时补植，保持马尼拉草草坪完整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乙方必须保证年终漳州产水仙花不少于</w:t>
      </w:r>
      <w:r>
        <w:rPr>
          <w:rFonts w:eastAsia="仿宋_GB2312;仿宋" w:cs="宋体;SimSun" w:ascii="仿宋_GB2312;仿宋" w:hAnsi="仿宋_GB2312;仿宋"/>
          <w:sz w:val="24"/>
        </w:rPr>
        <w:t>130</w:t>
      </w:r>
      <w:r>
        <w:rPr>
          <w:rFonts w:ascii="仿宋_GB2312;仿宋" w:hAnsi="仿宋_GB2312;仿宋" w:cs="宋体;SimSun" w:eastAsia="仿宋_GB2312;仿宋"/>
          <w:sz w:val="24"/>
        </w:rPr>
        <w:t>盆，并按季节培种修型，修型数不少于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盆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乙方必须及时补植被风吹断主干的树、无法扶正的树、枯死的树或草，因自然灾害造成的上述情况，乙方应第一时间安排扶正、修剪、清理等工作，所清理残枝清运费用由甲方负责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在外科、内科、科研楼、门诊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处区域布置花堆，每处区域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到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平方米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pacing w:val="-8"/>
          <w:kern w:val="0"/>
          <w:sz w:val="24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-8"/>
          <w:kern w:val="0"/>
          <w:sz w:val="24"/>
          <w:shd w:fill="FFFFFF" w:val="clear"/>
        </w:rPr>
        <w:t>二、资格要求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hd w:fill="FFFFFF" w:val="clear"/>
        </w:rPr>
        <w:t>论证方应当具备《中华人民共和国政府采购法》第二十二条第一款规定的基本条件，并提供下列证明材料：</w:t>
      </w:r>
    </w:p>
    <w:p>
      <w:pPr>
        <w:pStyle w:val="Style16"/>
        <w:widowControl/>
        <w:numPr>
          <w:ilvl w:val="0"/>
          <w:numId w:val="7"/>
        </w:numPr>
        <w:shd w:fill="FFFFFF" w:val="clear"/>
        <w:spacing w:lineRule="atLeast" w:line="500"/>
        <w:jc w:val="left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法人或者其他组织的营业执照等证明文件，自然人的身份证明；</w:t>
      </w:r>
    </w:p>
    <w:p>
      <w:pPr>
        <w:pStyle w:val="Style16"/>
        <w:widowControl/>
        <w:numPr>
          <w:ilvl w:val="0"/>
          <w:numId w:val="4"/>
        </w:numPr>
        <w:shd w:fill="FFFFFF" w:val="clear"/>
        <w:spacing w:lineRule="atLeast" w:line="500"/>
        <w:jc w:val="left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论证方是法人或者其他组织的应提供营业执照等证明文件；供应商是自然人的应提供有效的自然人身份证明。</w:t>
      </w:r>
    </w:p>
    <w:p>
      <w:pPr>
        <w:pStyle w:val="Style16"/>
        <w:widowControl/>
        <w:numPr>
          <w:ilvl w:val="0"/>
          <w:numId w:val="4"/>
        </w:numPr>
        <w:shd w:fill="FFFFFF" w:val="clear"/>
        <w:spacing w:lineRule="atLeast" w:line="500"/>
        <w:jc w:val="left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参加政府采购活动前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年内在经营活动中没有重大违法记录的书面声明；</w:t>
      </w:r>
    </w:p>
    <w:p>
      <w:pPr>
        <w:pStyle w:val="Style16"/>
        <w:widowControl/>
        <w:numPr>
          <w:ilvl w:val="0"/>
          <w:numId w:val="4"/>
        </w:numPr>
        <w:shd w:fill="FFFFFF" w:val="clear"/>
        <w:spacing w:lineRule="atLeast" w:line="500"/>
        <w:jc w:val="left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本项目不接受联合体参与论证。</w:t>
      </w:r>
    </w:p>
    <w:p>
      <w:pPr>
        <w:pStyle w:val="Style16"/>
        <w:widowControl/>
        <w:numPr>
          <w:ilvl w:val="0"/>
          <w:numId w:val="4"/>
        </w:numPr>
        <w:shd w:fill="FFFFFF" w:val="clear"/>
        <w:spacing w:lineRule="atLeast" w:line="500"/>
        <w:jc w:val="left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论证代表若不是法定代表人，则必须提供法定代表人对论证代表的授权书原件。</w:t>
      </w:r>
    </w:p>
    <w:p>
      <w:pPr>
        <w:pStyle w:val="Style16"/>
        <w:widowControl/>
        <w:numPr>
          <w:ilvl w:val="0"/>
          <w:numId w:val="4"/>
        </w:numPr>
        <w:shd w:fill="FFFFFF" w:val="clear"/>
        <w:spacing w:lineRule="atLeast" w:line="500"/>
        <w:jc w:val="left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论证方应提供论证代表的身份证复印件（正反面均需复印），并在论证时提供身份证原件核查。</w:t>
      </w:r>
    </w:p>
    <w:p>
      <w:pPr>
        <w:pStyle w:val="Normal"/>
        <w:widowControl/>
        <w:shd w:fill="FFFFFF" w:val="clear"/>
        <w:spacing w:lineRule="atLeast" w:line="500"/>
        <w:ind w:left="562" w:hanging="0"/>
        <w:jc w:val="left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hd w:fill="FFFFFF" w:val="clear"/>
        </w:rPr>
        <w:t>（备注：以上资料提交时请按顺序编排目录及页码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hd w:fill="FFFFFF" w:val="clear"/>
        </w:rPr>
        <w:t>,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hd w:fill="FFFFFF" w:val="clear"/>
        </w:rPr>
        <w:t>并加盖公章）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hd w:fill="FFFFFF" w:val="clear"/>
        </w:rPr>
        <w:t>三、报名时需携带以下资料：</w:t>
      </w:r>
    </w:p>
    <w:p>
      <w:pPr>
        <w:pStyle w:val="Style16"/>
        <w:widowControl/>
        <w:numPr>
          <w:ilvl w:val="0"/>
          <w:numId w:val="8"/>
        </w:numPr>
        <w:shd w:fill="FFFFFF" w:val="clear"/>
        <w:spacing w:lineRule="atLeast" w:line="500"/>
        <w:jc w:val="left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供应商公司营业执照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500"/>
        <w:jc w:val="left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参与项目调研供应商代表的个人授权函（需加盖供应商公章）和身份证复印件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hd w:fill="FFFFFF" w:val="clear"/>
        </w:rPr>
        <w:t>四、调研说明</w:t>
      </w:r>
    </w:p>
    <w:p>
      <w:pPr>
        <w:pStyle w:val="Normal"/>
        <w:shd w:fill="FFFFFF" w:val="clear"/>
        <w:spacing w:lineRule="exact" w:line="560"/>
        <w:ind w:firstLine="448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hd w:fill="FFFFFF" w:val="clear"/>
        </w:rPr>
        <w:t>报名参加本次调研的供应商、厂家需提供如下相关资料。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报名请携带加盖公章的营业执照复印件。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000000"/>
          <w:spacing w:val="-17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17"/>
          <w:kern w:val="0"/>
          <w:sz w:val="24"/>
          <w:szCs w:val="24"/>
          <w:shd w:fill="FFFFFF" w:val="clear"/>
        </w:rPr>
        <w:t>参与项目调研供应商代表的个人授权函（需加盖供应商公章）和身份证复印件。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近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年合作的医院清单及相关业绩证明材料（若有）。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相关人员资质证书证书复印件（若有）。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服务方案，报价表加盖公章。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分别提供“信用中国”网站（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www.creditchina.gov.cn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）、“中国政府采购网”网站（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http://www.ccgp.gov.cn/search/cr/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）信用记录查询截图，无不良记录并加盖公章（截图查询日期必须在该公告日期内）。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hd w:fill="FFFFFF" w:val="clear"/>
        </w:rPr>
        <w:t>（备注：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hd w:fill="FFFFFF" w:val="clear"/>
        </w:rPr>
        <w:t>、以上资料提交时请按顺序编排目录及页码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hd w:fill="FFFFFF" w:val="clear"/>
        </w:rPr>
        <w:t>,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hd w:fill="FFFFFF" w:val="clear"/>
        </w:rPr>
        <w:t>并加盖公章。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hd w:fill="FFFFFF" w:val="clear"/>
        </w:rPr>
        <w:t>、供应商可自行提供更优的方案供采购人参考。）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hd w:fill="FFFFFF" w:val="clear"/>
        </w:rPr>
        <w:t>五、其他说明：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报名时间：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2024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21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日至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2024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27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日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节假日除外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)8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：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00-12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：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00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或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14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：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00-17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：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00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报名地点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;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福建省肿瘤医院科研楼总务科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论证时间：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2024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28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日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8:30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时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地点：福建省肿瘤医院科研楼一楼会议室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联系人：福建省肿瘤医院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联系电话</w:t>
      </w:r>
      <w:r>
        <w:rPr>
          <w:rFonts w:ascii="等线" w:hAnsi="等线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：</w:t>
      </w:r>
      <w:r>
        <w:rPr>
          <w:rFonts w:eastAsia="仿宋_GB2312;仿宋" w:cs="宋体;SimSun" w:ascii="仿宋_GB2312;仿宋" w:hAnsi="仿宋_GB2312;仿宋"/>
          <w:color w:val="000000"/>
          <w:spacing w:val="-8"/>
          <w:kern w:val="0"/>
          <w:sz w:val="24"/>
          <w:szCs w:val="24"/>
          <w:shd w:fill="FFFFFF" w:val="clear"/>
        </w:rPr>
        <w:t>0591-62752801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000000"/>
          <w:spacing w:val="-8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24"/>
          <w:szCs w:val="24"/>
          <w:shd w:fill="FFFFFF" w:val="clear"/>
        </w:rPr>
        <w:t>若有涉及调研文件内容更正，请各潜在供应商密切关注福建省肿瘤医院官网通知，以最新公告为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602"/>
        <w:rPr>
          <w:rFonts w:ascii="宋体;SimSun" w:hAnsi="宋体;SimSun" w:eastAsia="仿宋_GB2312;仿宋" w:cs="宋体;SimSun"/>
          <w:b/>
          <w:b/>
          <w:color w:val="000000"/>
          <w:spacing w:val="-8"/>
          <w:kern w:val="0"/>
          <w:sz w:val="24"/>
          <w:szCs w:val="24"/>
          <w:shd w:fill="FFFFFF" w:val="clear"/>
        </w:rPr>
      </w:pPr>
      <w:r>
        <w:rPr>
          <w:rFonts w:eastAsia="仿宋_GB2312;仿宋" w:cs="宋体;SimSun" w:ascii="宋体;SimSun" w:hAnsi="宋体;SimSun"/>
          <w:b/>
          <w:color w:val="000000"/>
          <w:spacing w:val="-8"/>
          <w:kern w:val="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6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left="210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8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8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8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8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8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8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2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2" w:hanging="4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8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8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8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8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8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8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8" w:hanging="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spacing w:lineRule="auto" w:line="300"/>
      <w:ind w:firstLine="54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left="495" w:hanging="0"/>
    </w:pPr>
    <w:rPr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8:00Z</dcterms:created>
  <dc:creator>qiu</dc:creator>
  <dc:description/>
  <cp:keywords/>
  <dc:language>en-US</dc:language>
  <cp:lastModifiedBy>HP Inc.</cp:lastModifiedBy>
  <cp:lastPrinted>2023-05-15T15:48:00Z</cp:lastPrinted>
  <dcterms:modified xsi:type="dcterms:W3CDTF">2024-03-20T02:10:00Z</dcterms:modified>
  <cp:revision>6</cp:revision>
  <dc:subject/>
  <dc:title>印刷制品印刷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1146C8A4F48F0BDDF630464B47F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