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项目名称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医用润滑液等医用耗材公开遴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须知前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   要       内       容</w:t>
            </w:r>
          </w:p>
        </w:tc>
      </w:tr>
      <w:tr>
        <w:trPr>
          <w:trHeight w:val="211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文件发出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2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北京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回执截止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28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遴选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点整   </w:t>
            </w:r>
          </w:p>
        </w:tc>
      </w:tr>
      <w:tr>
        <w:trPr>
          <w:trHeight w:val="1384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用润滑液等医用耗材公开遴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医用润滑液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85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正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副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胶装提供。</w:t>
            </w:r>
          </w:p>
        </w:tc>
      </w:tr>
      <w:tr>
        <w:trPr>
          <w:trHeight w:val="6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递交处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福建省肿瘤医院 设备科会议室  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时间、地点如有变动，以单位届时通知为准。</w:t>
            </w:r>
          </w:p>
        </w:tc>
      </w:tr>
      <w:tr>
        <w:trPr>
          <w:trHeight w:val="128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版材料（含项目回执单不用盖章）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93842915@qq.com,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文件命名报名公司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报名项目序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 福建省福州市福马路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号省肿瘤医院设备科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邮  编： </w:t>
      </w:r>
      <w:r>
        <w:rPr>
          <w:rFonts w:cs="宋体;SimSun" w:ascii="宋体;SimSun" w:hAnsi="宋体;SimSun"/>
          <w:sz w:val="24"/>
          <w:szCs w:val="24"/>
        </w:rPr>
        <w:t>350000</w:t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电  话： </w:t>
      </w:r>
      <w:r>
        <w:rPr>
          <w:rFonts w:cs="宋体;SimSun" w:ascii="宋体;SimSun" w:hAnsi="宋体;SimSun"/>
          <w:sz w:val="24"/>
          <w:szCs w:val="24"/>
        </w:rPr>
        <w:t>0591-6275253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exact" w:line="440" w:before="0" w:after="156"/>
        <w:ind w:hanging="0"/>
        <w:rPr/>
      </w:pPr>
      <w:r>
        <w:rPr/>
        <w:t>一、耗材遴选项目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45"/>
        <w:gridCol w:w="5049"/>
        <w:gridCol w:w="3255"/>
      </w:tblGrid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耗材名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能及适用范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要求</w:t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用润滑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临床检查、治疗时用于医疗器械的润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主要成分为石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包含但不限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提供我省其他公立医院采购发票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《招标投标法》第三十条规定，投标人根据招标文件载明的项目实际情况，拟在中标后将中标项目的部分非主体、非关键性工作进行分包的，应当在投标文件中载明。因此，以厂家、代理商为代表投标的，请在报名时也告知我院供货商信息并提供资质材料。</w:t>
            </w:r>
          </w:p>
        </w:tc>
      </w:tr>
      <w:tr>
        <w:trPr>
          <w:trHeight w:val="24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造口袋及底盘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造口护理和排泄物的收集及造口周围皮肤护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件式：袋子与底盘可分开，方便护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造口底盘粘性好且皮肤刺激性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造口袋具有良好的抗返流和抗渗漏性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造口袋及底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耗材需符合《福建省医疗机构医疗服务价格项目》收费项目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栓塞弹簧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IPS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中曲张静脉栓塞用的大直径弹簧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可栓塞曲张静脉的直径在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可吸收缝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于人体软组织的缝合或结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覆盖临床常用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符合相应生产标准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水乙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5000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符合相应生产标准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5000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符合相应生产标准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</w:p>
    <w:p>
      <w:pPr>
        <w:pStyle w:val="Style16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</w:p>
    <w:p>
      <w:pPr>
        <w:pStyle w:val="Style16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</w:p>
    <w:p>
      <w:pPr>
        <w:pStyle w:val="Style16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</w:p>
    <w:p>
      <w:pPr>
        <w:pStyle w:val="Style16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二、耗材遴选方案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有意愿参与的对象，需按以下提供如下所需的相关资料并进行报价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提供耗材报价，提供近三个月我省公立医院同规格产品发票复印件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提供产品说明书、医疗器械产品技术要求、相关三证等，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胶装提供</w:t>
      </w:r>
      <w:r>
        <w:rPr>
          <w:rFonts w:ascii="仿宋_GB2312" w:hAnsi="仿宋_GB2312" w:cs="宋体;SimSun" w:eastAsia="仿宋_GB2312"/>
          <w:b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遴选会需提供样品一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需提供报名联系人医社保证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遴选参考标准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7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遴选参考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标准、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公立医院市场占有情况及供应商服务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场样品展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文件回执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请各公司在一周内将此回执单、产品说明书、医疗器械产品技术要求、相关三证（胶装）</w:t>
      </w:r>
      <w:r>
        <w:rPr/>
        <w:t>及试用样品送至“福建省肿瘤医院设备科”。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74"/>
        <w:gridCol w:w="2096"/>
        <w:gridCol w:w="2145"/>
        <w:gridCol w:w="2145"/>
      </w:tblGrid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厂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邮箱号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202  </w:t>
      </w:r>
      <w:r>
        <w:rPr>
          <w:rFonts w:ascii="宋体;SimSun" w:hAnsi="宋体;SimSun" w:cs="宋体;SimSun"/>
          <w:sz w:val="28"/>
          <w:szCs w:val="28"/>
        </w:rPr>
        <w:t xml:space="preserve">年  月  日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bCs/>
      <w:szCs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6:00Z</dcterms:created>
  <dc:creator>Administrator</dc:creator>
  <dc:description/>
  <cp:keywords/>
  <dc:language>en-US</dc:language>
  <cp:lastModifiedBy>admin</cp:lastModifiedBy>
  <cp:lastPrinted>2024-05-16T10:42:00Z</cp:lastPrinted>
  <dcterms:modified xsi:type="dcterms:W3CDTF">2024-06-21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ACB36689414C98D959A08740A2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