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名称</w:t>
      </w:r>
      <w:r>
        <w:rPr>
          <w:rFonts w:cs="宋体;SimSun" w:ascii="宋体;SimSun" w:hAnsi="宋体;SimSun"/>
          <w:b/>
          <w:bCs/>
          <w:sz w:val="36"/>
          <w:szCs w:val="36"/>
        </w:rPr>
        <w:t>:</w:t>
      </w:r>
      <w:r>
        <w:rPr>
          <w:rFonts w:ascii="宋体;SimSun" w:hAnsi="宋体;SimSun" w:cs="宋体;SimSun"/>
          <w:b/>
          <w:bCs/>
          <w:sz w:val="36"/>
          <w:szCs w:val="36"/>
        </w:rPr>
        <w:t>医用耗材公开遴选（二次挂网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 须知前附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GB"/>
        </w:rPr>
      </w:pPr>
      <w:r>
        <w:rPr>
          <w:rFonts w:cs="宋体;SimSun" w:ascii="宋体;SimSun" w:hAnsi="宋体;SimSun"/>
          <w:b/>
          <w:sz w:val="24"/>
          <w:szCs w:val="24"/>
          <w:lang w:val="en-GB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781"/>
      </w:tblGrid>
      <w:tr>
        <w:trPr>
          <w:trHeight w:val="549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    要       内       容</w:t>
            </w:r>
          </w:p>
        </w:tc>
      </w:tr>
      <w:tr>
        <w:trPr>
          <w:trHeight w:val="2112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文件发出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北京时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回执截止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北京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遴选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点整北京时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1384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用耗材公开遴选（二次挂网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内镜耗材、介入耗材及普通耗材等共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85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正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副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胶装提供。</w:t>
            </w:r>
          </w:p>
        </w:tc>
      </w:tr>
      <w:tr>
        <w:trPr>
          <w:trHeight w:val="631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递交处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福建省肿瘤医院 设备科会议室  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时间、地点如有变动，以单位届时通知为准。</w:t>
            </w:r>
          </w:p>
        </w:tc>
      </w:tr>
      <w:tr>
        <w:trPr>
          <w:trHeight w:val="1983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挂网已报名的，无需重复报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回执、报名文件、联系人医社保或缴税证明材料等电子材料发送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fjzlsbk@ fjzlhospital.com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文件命名报名公司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报名项目序号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址： 福建省福州市福马路</w:t>
      </w:r>
      <w:r>
        <w:rPr>
          <w:rFonts w:cs="宋体;SimSun" w:ascii="宋体;SimSun" w:hAnsi="宋体;SimSun"/>
          <w:sz w:val="24"/>
          <w:szCs w:val="24"/>
        </w:rPr>
        <w:t>420</w:t>
      </w:r>
      <w:r>
        <w:rPr>
          <w:rFonts w:ascii="宋体;SimSun" w:hAnsi="宋体;SimSun" w:cs="宋体;SimSun"/>
          <w:sz w:val="24"/>
          <w:szCs w:val="24"/>
        </w:rPr>
        <w:t>号省肿瘤医院设备科</w:t>
      </w:r>
    </w:p>
    <w:p>
      <w:pPr>
        <w:pStyle w:val="Normal"/>
        <w:tabs>
          <w:tab w:val="clear" w:pos="420"/>
          <w:tab w:val="left" w:pos="277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邮  编： </w:t>
      </w:r>
      <w:r>
        <w:rPr>
          <w:rFonts w:cs="宋体;SimSun" w:ascii="宋体;SimSun" w:hAnsi="宋体;SimSun"/>
          <w:sz w:val="24"/>
          <w:szCs w:val="24"/>
        </w:rPr>
        <w:t>350000</w:t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电  话： </w:t>
      </w:r>
      <w:r>
        <w:rPr>
          <w:rFonts w:cs="宋体;SimSun" w:ascii="宋体;SimSun" w:hAnsi="宋体;SimSun"/>
          <w:sz w:val="24"/>
          <w:szCs w:val="24"/>
        </w:rPr>
        <w:t>0591-62752532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spacing w:lineRule="exact" w:line="440" w:before="0" w:after="156"/>
        <w:ind w:hanging="0"/>
        <w:rPr/>
      </w:pPr>
      <w:r>
        <w:rPr/>
        <w:t>一、耗材遴选项目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45"/>
        <w:gridCol w:w="5049"/>
        <w:gridCol w:w="3255"/>
      </w:tblGrid>
      <w:tr>
        <w:trPr>
          <w:trHeight w:val="4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耗材名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能及适用范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要求</w:t>
            </w:r>
          </w:p>
        </w:tc>
      </w:tr>
      <w:tr>
        <w:trPr>
          <w:trHeight w:val="10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医用润滑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临床检查、治疗时用于医疗器械的润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无菌，一次性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主要成分为石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规格包含但不限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满足相关生产管理标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遴选会上需提供样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需提供我省其他公立医院采购发票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采购量按我院实际需求调配。供货期内按我院计划供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根据《招标投标法》第三十条规定，投标人根据招标文件载明的项目实际情况，拟在中标后将中标项目的部分非主体、非关键性工作进行分包的，应当在投标文件中载明。因此，以厂家、代理商为代表投标的，请在报名时也告知我院供货商信息并提供资质材料。</w:t>
            </w:r>
          </w:p>
        </w:tc>
      </w:tr>
      <w:tr>
        <w:trPr>
          <w:trHeight w:val="24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非可吸收缝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用于人体软组织的缝合或结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无菌，一次性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覆盖临床常用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需在阳光采购平台挂网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5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乙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m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符合相应生产标准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水乙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5000m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符合相应生产标准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乙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5000m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符合相应生产标准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胆道支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内镜用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内镜在胆管内放置胆道支架，排出胆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释放方便，支架管腔空间大，能够有效地增加支架内流速，有效增加引流。具有射线不透性材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符合一次性使用无菌耗材管理的相关规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产品符合福建省阳光采购平台挂网相关要求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可回收型腔静脉滤器系统（或套件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于经皮放置肺栓塞高危群下腔静脉中，可预防肺栓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符合一次性使用无菌耗材管理的相关规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需免费配套抓捕器或圈套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耗材需符合《福建省医疗机构医疗服务价格项目》收费项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产品符合福建省阳光采购平台挂网相关要求。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栓塞弹簧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IPS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中曲张静脉栓塞用的大直径弹簧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无菌，一次性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可栓塞曲张静脉的直径在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耗材需符合《福建省医疗机构医疗服务价格项目》收费项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需在阳光采购平台挂网。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可控直径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IPS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覆膜支架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用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I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中在肝静脉与门静脉之间的肝实质内建立人工分流通道，从而降低门静脉压力，减少或改善门静脉高血压及其并发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无菌，一次性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支架直径区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1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覆膜区长度适合患者需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/5/6/7/8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耗材需符合《福建省医疗机构医疗服务价格项目》收费项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需在阳光采购平台挂网。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颈静脉肝内穿刺器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用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I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中经颈静脉肝内门静脉穿刺，进行门静脉的肝内分流手术，以降低门静脉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无菌，一次性使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耗材需符合《福建省医疗机构医疗服务价格项目》收费项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需在阳光采购平台挂网。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IPS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用导丝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用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I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放置球囊和支架的超硬导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无菌，一次性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长度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耗材需符合《福建省医疗机构医疗服务价格项目》收费项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需在阳光采购平台挂网。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IPS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用血管造影导管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用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I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门静脉造影、测压、测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I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流道长度等，可以为放置球囊和支架用到的长度大小作为参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无菌，一次性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长度标记间隔不大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长度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导管末端侧孔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耗材需符合《福建省医疗机构医疗服务价格项目》收费项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需在阳光采购平台挂网。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IPS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用球囊扩张导管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用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I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肝内穿刺道预扩张及支架后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无菌，一次性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直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长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匹配导丝直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35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耗材需符合《福建省医疗机构医疗服务价格项目》收费项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需在阳光采购平台挂网。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耐高温湿化瓶（中心供氧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供氧系统连接供人体吸入湿化氧气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高度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，容量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螺纹为外螺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*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透明材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清晰的上下水位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耐高温不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。可消毒重复使用。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耐高温通气管（中心供氧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供氧系统连接供人体吸入湿化氧气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长度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，螺纹为外螺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*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透明材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耐高温不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。可消毒重复使用。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耐高温湿化瓶（广口瓶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供氧系统连接供人体吸入湿化氧气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高度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，容量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螺纹为外螺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*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透明材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清晰的上下水位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耐高温不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。可消毒重复使用。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耐高温通气管（广口芯</w:t>
            </w:r>
            <w:bookmarkStart w:id="0" w:name="_GoBack"/>
            <w:bookmarkEnd w:id="0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供氧系统连接供人体吸入湿化氧气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长度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，螺纹为内螺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*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透明材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耐高温不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。可消毒重复使用。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40"/>
        <w:ind w:hanging="0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cs="宋体;SimSun" w:ascii="宋体;SimSun" w:hAnsi="宋体;SimSun"/>
          <w:spacing w:val="-14"/>
          <w:sz w:val="24"/>
          <w:szCs w:val="24"/>
        </w:rPr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cs="宋体;SimSun" w:ascii="宋体;SimSun" w:hAnsi="宋体;SimSun"/>
          <w:spacing w:val="-14"/>
          <w:sz w:val="24"/>
          <w:szCs w:val="24"/>
        </w:rPr>
      </w:r>
    </w:p>
    <w:p>
      <w:pPr>
        <w:pStyle w:val="Style16"/>
        <w:spacing w:lineRule="exact" w:line="440"/>
        <w:ind w:firstLine="424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ascii="宋体;SimSun" w:hAnsi="宋体;SimSun" w:cs="宋体;SimSun"/>
          <w:spacing w:val="-14"/>
          <w:sz w:val="24"/>
          <w:szCs w:val="24"/>
        </w:rPr>
        <w:t>二、耗材遴选方案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ascii="宋体;SimSun" w:hAnsi="宋体;SimSun" w:cs="宋体;SimSun"/>
          <w:spacing w:val="-14"/>
          <w:sz w:val="24"/>
          <w:szCs w:val="24"/>
        </w:rPr>
        <w:t>有意愿参与的对象，需按以下提供如下所需的相关资料并进行报价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提供耗材报价，提供近三个月我省公立医院同规格产品发票复印件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提供产品说明书、医疗器械产品技术要求、相关三证等，胶装提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遴选会需提供样品一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需提供报名联系人医社保证明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遴选参考标准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7"/>
        <w:gridCol w:w="1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遴选参考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价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产品标准、质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0%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产品公立医院市场占有情况及供应商服务能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场样品展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文件回执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请各公司在一周内将此回执单一张，产品说明书、医疗器械产品技术要求、相关三证胶装一份</w:t>
      </w:r>
      <w:r>
        <w:rPr/>
        <w:t>送至“福建省肿瘤医院设备科”。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74"/>
        <w:gridCol w:w="2096"/>
        <w:gridCol w:w="2145"/>
        <w:gridCol w:w="2145"/>
      </w:tblGrid>
      <w:tr>
        <w:trPr>
          <w:trHeight w:val="4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耗材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厂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型号</w:t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公司名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联系人：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邮箱号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公司盖章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202  </w:t>
      </w:r>
      <w:r>
        <w:rPr>
          <w:rFonts w:ascii="宋体;SimSun" w:hAnsi="宋体;SimSun" w:cs="宋体;SimSun"/>
          <w:sz w:val="28"/>
          <w:szCs w:val="28"/>
        </w:rPr>
        <w:t xml:space="preserve">年  月  日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bCs/>
      <w:szCs w:val="21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0:00Z</dcterms:created>
  <dc:creator>Administrator</dc:creator>
  <dc:description/>
  <cp:keywords/>
  <dc:language>en-US</dc:language>
  <cp:lastModifiedBy>admin</cp:lastModifiedBy>
  <cp:lastPrinted>2024-07-02T16:54:00Z</cp:lastPrinted>
  <dcterms:modified xsi:type="dcterms:W3CDTF">2024-07-03T10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FACB36689414C98D959A08740A2A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