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肿瘤医院改进工作作风、密切联系群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施办法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为全面贯彻落实十八届中央政治局关于改进工作作风、密切联系群众的“八项规定”以及省卫生厅党组关于改进工作作风、密切联系群众的相关规定，结合医院实际，制定《福建省肿瘤医院改进工作作风、密切联系群众实施办法》。</w:t>
      </w:r>
    </w:p>
    <w:p>
      <w:pPr>
        <w:pStyle w:val="Normal"/>
        <w:ind w:firstLine="602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一、改进调查研究方式，进一步增强实效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0"/>
          <w:szCs w:val="30"/>
        </w:rPr>
        <w:t>坚持院长（职能科长）接待日，协调、接待职工和患者来信来访，建立院党委领导班子与党支部联系点制度、</w:t>
      </w:r>
      <w:r>
        <w:rPr>
          <w:rFonts w:ascii="方正仿宋简体" w:hAnsi="方正仿宋简体" w:cs="Arial" w:eastAsia="方正仿宋简体"/>
          <w:color w:val="000000"/>
          <w:kern w:val="0"/>
          <w:sz w:val="32"/>
          <w:szCs w:val="32"/>
        </w:rPr>
        <w:t>纠风办成员与临床、医技科室</w:t>
      </w:r>
      <w:r>
        <w:rPr>
          <w:rFonts w:ascii="方正仿宋简体" w:hAnsi="方正仿宋简体" w:cs="宋体;SimSun" w:eastAsia="方正仿宋简体"/>
          <w:sz w:val="32"/>
          <w:szCs w:val="32"/>
        </w:rPr>
        <w:t>挂钩联系工作制度等，</w:t>
      </w:r>
      <w:r>
        <w:rPr>
          <w:rFonts w:ascii="方正仿宋简体" w:hAnsi="方正仿宋简体" w:eastAsia="方正仿宋简体"/>
          <w:sz w:val="30"/>
          <w:szCs w:val="30"/>
        </w:rPr>
        <w:t>定期深入科室和临床一线，开展调查研究。</w:t>
      </w:r>
      <w:r>
        <w:rPr>
          <w:rFonts w:ascii="方正仿宋简体" w:hAnsi="方正仿宋简体" w:eastAsia="方正仿宋简体"/>
          <w:sz w:val="32"/>
          <w:szCs w:val="32"/>
        </w:rPr>
        <w:t>进一步改进职能科室工作作风，深入一线调研，</w:t>
      </w:r>
      <w:r>
        <w:rPr>
          <w:rFonts w:ascii="方正仿宋简体" w:hAnsi="方正仿宋简体" w:cs="宋体;SimSun" w:eastAsia="方正仿宋简体"/>
          <w:sz w:val="32"/>
          <w:szCs w:val="32"/>
        </w:rPr>
        <w:t>主动服务临床一线，服务患者，重点协调解决临床、医技科室在医疗服务工作中遇到的问题，努力为患者提供优质服务。对一线干部群众反映的问题，职能部门能解决的尽快解决；需相关部门合力解释的迅速开展协调；一时难以解决的要做好解释工作，并上报院领导班子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改进</w:t>
      </w:r>
      <w:r>
        <w:rPr>
          <w:rFonts w:ascii="方正仿宋简体" w:hAnsi="方正仿宋简体" w:eastAsia="方正仿宋简体"/>
          <w:b/>
          <w:sz w:val="32"/>
          <w:szCs w:val="32"/>
        </w:rPr>
        <w:t>会风文风，提高效率质量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严格控制院内各类会议、培训、仪式等活动。</w:t>
      </w:r>
      <w:r>
        <w:rPr>
          <w:rFonts w:ascii="方正仿宋简体" w:hAnsi="方正仿宋简体" w:cs="Arial" w:eastAsia="方正仿宋简体"/>
          <w:sz w:val="32"/>
          <w:szCs w:val="32"/>
        </w:rPr>
        <w:t>切实改进会风文风，提倡开短会，讲实话，力戒空话和套话，提高会议实效。医院文件、简报要言简意赅，切中主题，杜绝空洞说理。要充分利用医院网站安排布置工作，能在内网发送的文件，尽量不发纸质文件。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厉行勤俭节约，简化公务接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般性公务接待在医院食堂安排，不喝酒。省外考察、交流团组的接待和重要活动接待，本着务实节俭、热情周到的原则，严格控制陪同人数，严格控制接待标准。合理控制水、电、汽油、纸张和各类医用耗材，控制医疗成本，降低医疗费用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严格遵守廉洁规定，加强廉政风险防控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加强反腐败警示教育，大力推进廉政风险防控工作。党员领导干部要率先垂范，落实党风廉政建设责任制和廉政准则。自觉加强党性修养，培养健康生活情趣。自觉抵制庸、懒、散、奢等不良习气。院领导不接受单位职工拜年活动，不接受单位或个人的礼品、有价证券等，不接受请托人吃请，不插手招标采购和工程建设项目。严格执行住房、公务用车工作生活待遇规定。从严要求配偶、子女、亲属和身边工作人员。医护人员廉洁行医、恪守职业道德，拒收红包、药品回扣，不参加病患请吃，不收病患赠送的土特产等。</w:t>
      </w:r>
    </w:p>
    <w:p>
      <w:pPr>
        <w:pStyle w:val="Normal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严格落实规章制度，进一步提高执行力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认真落实《福建省肿瘤医院管理手册》内容，遵循规章制度，严格按程序办事，各尽其责。</w:t>
      </w:r>
      <w:r>
        <w:rPr>
          <w:rFonts w:ascii="方正仿宋简体" w:hAnsi="方正仿宋简体" w:eastAsia="方正仿宋简体"/>
          <w:sz w:val="32"/>
          <w:szCs w:val="32"/>
        </w:rPr>
        <w:t>规范服务流程和文明用语，进一步提高沟通技能、技巧，增进医患关系和谐。进一步加强临床路径管理和规范化诊疗行为。杜绝医疗服务中的生、冷、硬、刺语言。创造文明、热情、温馨的服务氛围。全院上下要紧密团结，形成强大的活力。要严肃组织纪律，坚决治理慵懒散慢和中梗阻塞等现象，</w:t>
      </w:r>
      <w:r>
        <w:rPr>
          <w:rFonts w:ascii="方正仿宋简体" w:hAnsi="方正仿宋简体" w:cs="Arial" w:eastAsia="方正仿宋简体"/>
          <w:sz w:val="32"/>
          <w:szCs w:val="32"/>
        </w:rPr>
        <w:t>工作人员严禁上班期间用电脑或手机上网、聊天、玩游戏</w:t>
      </w:r>
      <w:r>
        <w:rPr>
          <w:rFonts w:ascii="方正仿宋简体" w:hAnsi="方正仿宋简体" w:eastAsia="方正仿宋简体"/>
          <w:sz w:val="32"/>
          <w:szCs w:val="32"/>
        </w:rPr>
        <w:t>，提高工作的时效性，切实提高执行力。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六、加强帮扶工作，积极开展社会公益活动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宋体" w:eastAsia="方正仿宋简体"/>
          <w:sz w:val="32"/>
          <w:szCs w:val="32"/>
        </w:rPr>
        <w:t>进一步</w:t>
      </w:r>
      <w:r>
        <w:rPr>
          <w:rFonts w:ascii="方正仿宋简体" w:hAnsi="方正仿宋简体" w:eastAsia="方正仿宋简体"/>
          <w:sz w:val="32"/>
          <w:szCs w:val="32"/>
        </w:rPr>
        <w:t>加强慰问帮扶工作，定期走访、慰问生活困难的干部职工，帮助解决实际困难，</w:t>
      </w:r>
      <w:r>
        <w:rPr>
          <w:rFonts w:ascii="方正仿宋简体" w:hAnsi="方正仿宋简体" w:cs="仿宋;宋体" w:eastAsia="方正仿宋简体"/>
          <w:sz w:val="32"/>
          <w:szCs w:val="32"/>
        </w:rPr>
        <w:t>为全院在职职工（含编外、聘任职工）办理了省直机关医疗互助活动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强化青年文明号及巾帼文明岗辐射效应，进一步提高志愿服务水平，落实为民服务举措。</w:t>
      </w:r>
      <w:r>
        <w:rPr>
          <w:rFonts w:ascii="方正仿宋简体" w:hAnsi="方正仿宋简体" w:eastAsia="方正仿宋简体"/>
          <w:sz w:val="32"/>
          <w:szCs w:val="32"/>
        </w:rPr>
        <w:t>开展抗癌宣传活动、“学雷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户结对”活动、</w:t>
      </w:r>
      <w:r>
        <w:rPr>
          <w:rFonts w:ascii="方正仿宋简体" w:hAnsi="方正仿宋简体" w:eastAsia="方正仿宋简体"/>
          <w:sz w:val="32"/>
          <w:szCs w:val="32"/>
        </w:rPr>
        <w:t>举办健康讲座、为贫困山区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社区群众进行健康体检、</w:t>
      </w:r>
      <w:r>
        <w:rPr>
          <w:rFonts w:ascii="方正仿宋简体" w:hAnsi="方正仿宋简体" w:eastAsia="方正仿宋简体"/>
          <w:sz w:val="32"/>
          <w:szCs w:val="32"/>
        </w:rPr>
        <w:t>资助贫困学生，关爱农村留守流动儿童等社会公益活动。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七、注重激励鞭策，营造和谐氛围</w:t>
      </w:r>
    </w:p>
    <w:p>
      <w:pPr>
        <w:pStyle w:val="P0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完善党建科学化管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牢固树立医疗卫生窗口意识，抓好医院文明单位创建活动。</w:t>
      </w:r>
      <w:r>
        <w:rPr>
          <w:rStyle w:val="Applestylespan"/>
          <w:rFonts w:ascii="方正仿宋简体" w:hAnsi="方正仿宋简体" w:cs="方正仿宋简体" w:eastAsia="方正仿宋简体"/>
          <w:sz w:val="32"/>
          <w:szCs w:val="32"/>
        </w:rPr>
        <w:t>对在医院管理、医疗业务、文明建设和党（行）风廉政建设等方面涌现的</w:t>
      </w:r>
      <w:r>
        <w:rPr>
          <w:rFonts w:ascii="方正仿宋简体" w:hAnsi="方正仿宋简体" w:eastAsia="方正仿宋简体"/>
          <w:sz w:val="32"/>
          <w:szCs w:val="32"/>
        </w:rPr>
        <w:t>各类先进典型及时予以奖励表彰，激励全院干部职工建言献策，树立正确导向，营造比学赶超的良好氛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5:00Z</dcterms:created>
  <dc:creator>微软用户</dc:creator>
  <dc:description/>
  <cp:keywords/>
  <dc:language>en-US</dc:language>
  <cp:lastModifiedBy>微软用户</cp:lastModifiedBy>
  <dcterms:modified xsi:type="dcterms:W3CDTF">2013-03-26T03:06:00Z</dcterms:modified>
  <cp:revision>29</cp:revision>
  <dc:subject/>
  <dc:title>福建省肿瘤医院改进工作作风、密切联系群众</dc:title>
</cp:coreProperties>
</file>